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ls Georg Fos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Daværende oberst Nils Georg Fosland står i spissen for Norbatt under medaljeparaden for Norbatt XX på Steinmyra i Ebel es-Saqi  den 21. mars 1988</w:t>
      </w:r>
    </w:p>
    <w:p>
      <w:pPr>
        <w:pStyle w:val="Normal"/>
        <w:rPr>
          <w:lang w:val="nb-NO"/>
        </w:rPr>
      </w:pPr>
      <w:r>
        <w:rPr>
          <w:lang w:val="nb-NO"/>
        </w:rPr>
        <w:t>'''Nils Georg Fosland''' (født hæroffiser. Han var elev BSIN 65, tjeneste bl.a. som sjef KP A ved BN I / BRIG N, som instruktør ved Krigsskolen, sjef for BRIG N 92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sland ble utnevnt til generalmajor den 15. mars 1996 og beordret som sjef for 6. divisjon. Videre var han sjef for Distriktskommando Nord-Norge/Landkommandør for Nord-Norge fra april 1999, og sjef for landstridskreftene i Sør-Norge/fungerende øverstkommanderende i Sør-Norge fra 200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Norbatts bataljonssje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land, Nils Georg</w:t>
      </w:r>
    </w:p>
    <w:p>
      <w:pPr>
        <w:pStyle w:val="Normal"/>
        <w:rPr/>
      </w:pPr>
      <w:r>
        <w:rPr/>
        <w:t>Fosland, Nils Georg</w:t>
      </w:r>
    </w:p>
    <w:p>
      <w:pPr>
        <w:pStyle w:val="Normal"/>
        <w:rPr/>
      </w:pPr>
      <w:r>
        <w:rPr/>
        <w:t>Fosland, Nils Ge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Nils Georg Fosland</dc:title>
</cp:coreProperties>
</file>