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ls Henrik 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els Henrik Ab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ils Henrik Abel</dc:title>
</cp:coreProperties>
</file>