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s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ls «Mora-Nisse» Karlsson''' (født svensk) langrenns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ora-Nisse» regnes som en av Sveriges fremste idrettsutøvere gjennom alle tider. Han vant gull på 50 km under OL i 1948, VM-bronse i 1950 og totalt 17 individuelle svenske mester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 best huskes han nok likevel for å ha vunnet Vasaloppet hele ni(!) ganger. Også senere har Nils Karlsson hatt stor betydning for Vasaloppets popularitet. Etter at han la opp som aktiv skiløper, gikk han inn i Vasaloppets organisasjon, både som rennleder og løypeansvarlig, og tok med seg «helteglorien» inn i arrangementet på en positiv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loppseirene kom i 1943, 1945-51 og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son, Nils</w:t>
      </w:r>
    </w:p>
    <w:p>
      <w:pPr>
        <w:pStyle w:val="Normal"/>
        <w:rPr/>
      </w:pPr>
      <w:r>
        <w:rPr/>
        <w:t>Karlsson, N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Nils K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Nils Karlsson</dc:title>
</cp:coreProperties>
</file>