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ls Peter Bernhard Hjel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ils Peter Bernhard Hjelmberg''' (født 3. januar 1923 i København, henrettet 8. august 1946) var dansk statsborger. Han kom til Norge i oktober 1942 og begynte i kontorstilling hos det tyske sikkerhetspolitiet i Bergen. I januar 1944 ble han overført til Gestapo, avdeling IV E som tolk og hjelpepolitimann, og han stod i stillingen til kapitulasjonen. Han ble dømt til livsvarig fengsel for krigsforbrytelser i Gulating lagmannsrett 18. mars 1946. Høyesterett skjerpet straffen til dødsdom, og han ble henrettet på Sverresborg 8. august 1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jelmberg, Nils Peter Bernhard</w:t>
      </w:r>
    </w:p>
    <w:p>
      <w:pPr>
        <w:pStyle w:val="Normal"/>
        <w:rPr/>
      </w:pPr>
      <w:r>
        <w:rPr/>
        <w:t>Hjelmberg, Nils Peter Bernhard</w:t>
      </w:r>
    </w:p>
    <w:p>
      <w:pPr>
        <w:pStyle w:val="Normal"/>
        <w:rPr/>
      </w:pPr>
      <w:r>
        <w:rPr/>
        <w:t>Hjelmberg, Nils Peter Bernhard</w:t>
      </w:r>
    </w:p>
    <w:p>
      <w:pPr>
        <w:pStyle w:val="Normal"/>
        <w:rPr/>
      </w:pPr>
      <w:r>
        <w:rPr/>
        <w:t>Hjelmberg, Nils Peter Bernh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4:00Z</dcterms:created>
  <dc:creator>runarb</dc:creator>
  <dc:description/>
  <dc:language>en-US</dc:language>
  <cp:lastModifiedBy>runarb</cp:lastModifiedBy>
  <dcterms:modified xsi:type="dcterms:W3CDTF">2005-12-04T14:24:00Z</dcterms:modified>
  <cp:revision>1</cp:revision>
  <dc:subject/>
  <dc:title>Nils Peter Bernhard Hjelmberg</dc:title>
</cp:coreProperties>
</file>