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ls Petter Molv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lvær at Neuwied, Tyskland</w:t>
      </w:r>
    </w:p>
    <w:p>
      <w:pPr>
        <w:pStyle w:val="Normal"/>
        <w:rPr>
          <w:lang w:val="nb-NO"/>
        </w:rPr>
      </w:pPr>
      <w:r>
        <w:rPr>
          <w:lang w:val="nb-NO"/>
        </w:rPr>
        <w:t>'''Nils Petter Molvær''' (født produsent. Han betraktes som en pioner i å kombinere jazz og elektronisk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vær vokste opp i Sula på Sunnmøre og ble kjent med musikk i tidlig alder gjennom faren, som også er musiker. I 1979 begynte han å studere ved Trondheim Musikkonservatorium, og fra 1982 ble han medlem av bandet ''Masqualero'', sammen med den jevnaldrende saksofonisten Tore Brunborg og den mer rutinerte komp-seksjonen bestående av Jon Balke, Arild Andersen og Jon Christ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de gjennom Masqualero, som produserte fire album på 80-tallet, og andre prosjekter som ''Oslo 13'' utviklet Molvær gradvis sin interesse for elektroniske virkemidler i jazzmusikken. Som etterspurt solist både i Norge og utlandet ble han i 1995 tildelt Kongsberg Jazzfestivals første musikerpris. Bestillingsverket ''Labyrinter'', til Vossa-jazz året etter, regnes gjerne som det første eksempelet på at Molværs særegne uttrykk hadde slått ut i full blom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debuterte Molvær som soloartist på plate, med albumet ''Khmer'' for den tyske kvalitetslabelen ECM. Platen var blant de første vellykkede eksperimentene med å kombinere jazz med samplere og lydbehandlere, breakbeats, ambient og house. Med et salg på over 200&amp;nbsp;000 eksemplarer ble Molvær umiddelbart en ettertraktet konsertattraksjon i hele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ere har han fulgt opp med en rekke plater i samme å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s musikalske forbilder er bla. </w:t>
      </w:r>
      <w:r>
        <w:rPr/>
        <w:t>Don Cherry, Miles Davis, Brian Eno, Billie Holiday, Bill Laswell og Joni Mitchell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  <w:t>Der konteksten er angitt har Molvær medvirket og er ikke selv bandleder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Masqualero'' (1983 med Masqualer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ande À Part'' (1985 med Masqualero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Aero'' (1987 med Masquale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-Enter'' (1990 med Masquale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nsentration'' (1990 med Jon Bal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o I Write'' (1990 med Sidsel Endrese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Exile'' (1993 med Sidsel Endres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elcome To Us'' (1994 med Dennis Gonzal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ircular Chant'' (1994 med Marilyn Mazu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legy For Africa'' (1996 med Bator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mall Labyrinths'' (1997 med Marilyn Mazu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stening Westwards'' (1998 med Robyn Schulkowsk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hmer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olid Ether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coloured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ndertow'' (2001 med Sidsel Endres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P3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'' (DVD, 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reamer''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eafarer's Song'' (2004 med Ketil Bjørnstad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Libera Me'' (2004 med Lars Danielss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makes'' (20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R'' (2005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nilspettermolvaer.com/ Molvæ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http://www.molvaer.de/ Molværs tyske fanklubb] (på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lvær, Nils Petter</w:t>
      </w:r>
    </w:p>
    <w:p>
      <w:pPr>
        <w:pStyle w:val="Normal"/>
        <w:rPr/>
      </w:pPr>
      <w:r>
        <w:rPr/>
        <w:t>Molvær, Nils Petter</w:t>
      </w:r>
    </w:p>
    <w:p>
      <w:pPr>
        <w:pStyle w:val="Normal"/>
        <w:rPr/>
      </w:pPr>
      <w:r>
        <w:rPr/>
        <w:t>Molvær, Nils Petter</w:t>
      </w:r>
    </w:p>
    <w:p>
      <w:pPr>
        <w:pStyle w:val="Normal"/>
        <w:rPr/>
      </w:pPr>
      <w:r>
        <w:rPr/>
        <w:t>Molvær, Nils P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ls Petter Molvær</w:t>
      </w:r>
    </w:p>
    <w:p>
      <w:pPr>
        <w:pStyle w:val="Normal"/>
        <w:rPr/>
      </w:pPr>
      <w:r>
        <w:rPr/>
        <w:t>en:Nils Petter Molv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Nils Petter Molvær</dc:title>
</cp:coreProperties>
</file>