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 er et spill for to personer. Det er ikke spesielt interessant å spille det, siden det fra enhver posisjon er enkelt å finne et vinnende trekk, hvis et slikt eksisterer, men teorien om nim er svært viktig i kombinatorisk spillteori, som er en gren av matema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osisjon i nim består av noen hauger med objekter (for eksempel fyrstikker). Et trekk består av å fjerne en eller flere fyrstikker fra én haug. Man kan gjerne fjerne hele haugen. Den som tar den siste fyrstikken 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timal strategi for dette spillet ble funnet av C. L. Bouton ved Harvard University i USA i 1902. Gitt en posisjon, skriver man antall fyrstikker i hver haug i det binære tallsystemet, og legger sammen alle tallene, uten å ta med tall i mente. Hvis resultatet blir null, kan man ikke vinne. Hvis resultatet er forskjellig fra null, kan man vinne ved å flytte til en posisjon med verdi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man for eksempel tre hauger med henholdsvis tre, fire og fem fyrstikker, blir resultatet slik:</w:t>
      </w:r>
    </w:p>
    <w:p>
      <w:pPr>
        <w:pStyle w:val="Normal"/>
        <w:rPr/>
      </w:pPr>
      <w:r>
        <w:rPr/>
        <w:t xml:space="preserve"> </w:t>
      </w:r>
      <w:r>
        <w:rPr/>
        <w:t>3 011</w:t>
      </w:r>
    </w:p>
    <w:p>
      <w:pPr>
        <w:pStyle w:val="Normal"/>
        <w:rPr/>
      </w:pPr>
      <w:r>
        <w:rPr/>
        <w:t xml:space="preserve"> </w:t>
      </w:r>
      <w:r>
        <w:rPr/>
        <w:t>4 100</w:t>
      </w:r>
    </w:p>
    <w:p>
      <w:pPr>
        <w:pStyle w:val="Normal"/>
        <w:rPr/>
      </w:pPr>
      <w:r>
        <w:rPr/>
        <w:t xml:space="preserve"> </w:t>
      </w:r>
      <w:r>
        <w:rPr/>
        <w:t>5 101</w:t>
      </w:r>
    </w:p>
    <w:p>
      <w:pPr>
        <w:pStyle w:val="Normal"/>
        <w:rPr/>
      </w:pPr>
      <w:r>
        <w:rPr/>
        <w:t xml:space="preserve"> </w:t>
      </w:r>
      <w:r>
        <w:rPr/>
        <w:t>_____</w:t>
      </w:r>
    </w:p>
    <w:p>
      <w:pPr>
        <w:pStyle w:val="Normal"/>
        <w:rPr/>
      </w:pPr>
      <w:r>
        <w:rPr/>
        <w:t xml:space="preserve">   </w:t>
      </w:r>
      <w:r>
        <w:rPr/>
        <w:t>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blir 010, som er lik 2 i titallssystemet. Det finnes derfor et vinnende trekk, som vil være å redusere haugen med tre fyrstikker til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m-Spiel</w:t>
      </w:r>
    </w:p>
    <w:p>
      <w:pPr>
        <w:pStyle w:val="Normal"/>
        <w:rPr/>
      </w:pPr>
      <w:r>
        <w:rPr/>
        <w:t>en:Nim</w:t>
      </w:r>
    </w:p>
    <w:p>
      <w:pPr>
        <w:pStyle w:val="Normal"/>
        <w:rPr/>
      </w:pPr>
      <w:r>
        <w:rPr/>
        <w:t>fr:Jeux de Nim</w:t>
      </w:r>
    </w:p>
    <w:p>
      <w:pPr>
        <w:pStyle w:val="Normal"/>
        <w:rPr/>
      </w:pPr>
      <w:r>
        <w:rPr/>
        <w:t>nl:Nim</w:t>
      </w:r>
    </w:p>
    <w:p>
      <w:pPr>
        <w:pStyle w:val="Normal"/>
        <w:rPr/>
      </w:pPr>
      <w:r>
        <w:rPr/>
        <w:t>simple:N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Nim</dc:title>
</cp:coreProperties>
</file>