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mb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mbschen''' sørøst fra  Luthers kone Katharina von Bora var nonne frem til 1523. Hun ble viet med den tyske reformatoren i 15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bschen ble grunnlagt i 1243. Under reformasjonen og de forskjellige saksiske visitasjoner ble klosteret der oppløst mellom 1536 og 15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loster Nimbsc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Nimbschen</dc:title>
</cp:coreProperties>
</file>