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m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mrod''' er en person i Bibelen. Han sies å ha vært oldesønnen til Noah, og den første som dannet et stort rike etter Vannflommen. Riket omfattet områder i Mesopotamia. Han sies å ha vært en ond person og en "mektig jeger". (1. Mosebok 10:8-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ønt det ikke direkte står i Bibelen, har han fra gammelt av blitt forbundet med byggingen av Babels tårn, noe som resulterte i at Gud forvirret menneskenes språk slik at menneskene skilte lag og drog til alle verdenshjørner. (1. Mosebok 11:1-9) Nimrods styre forbindes i de gamle tradisjonene med terror mot folkene som bodde omkring, og med avgudsdyrk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rod har vært gjenstand for mange spekulasjoner i den senere tid. Noen har for eksempel hevdet at det er han som har vært opphavet til forestillingene om mange av oldtidens guder. Den skotske presbyterianeren Alexander Hislop (1807-1862) er særlig kjent på dette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mrod</w:t>
      </w:r>
    </w:p>
    <w:p>
      <w:pPr>
        <w:pStyle w:val="Normal"/>
        <w:rPr/>
      </w:pPr>
      <w:r>
        <w:rPr/>
        <w:t>en:Nimrod (king)</w:t>
      </w:r>
    </w:p>
    <w:p>
      <w:pPr>
        <w:pStyle w:val="Normal"/>
        <w:rPr/>
      </w:pPr>
      <w:r>
        <w:rPr/>
        <w:t>nl:Nimr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Nimrod</dc:title>
</cp:coreProperties>
</file>