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eteen Eighty-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84 (bo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Nineteen Eighty-Four</dc:title>
</cp:coreProperties>
</file>