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ni Roll A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ni Roll Anker''' (født norsk forfatter, født og oppvokst i Molde. Hun ga ut 28 bø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er, Nini Roll</w:t>
      </w:r>
    </w:p>
    <w:p>
      <w:pPr>
        <w:pStyle w:val="Normal"/>
        <w:rPr/>
      </w:pPr>
      <w:r>
        <w:rPr/>
        <w:t>Anker, Nini Roll</w:t>
      </w:r>
    </w:p>
    <w:p>
      <w:pPr>
        <w:pStyle w:val="Normal"/>
        <w:rPr/>
      </w:pPr>
      <w:r>
        <w:rPr/>
        <w:t>Anker, Nini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ini Roll An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Nini Roll Anker</dc:title>
</cp:coreProperties>
</file>