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on de l'Enc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Ninon de l'Enc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non de l'Enclos''' (født mellom fransk kunstm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ung kvinne gikk hun i kloster, men forsvarte senere muligheten for å leve et godt liv uten religion i 1659-utvielsen ''La coquette vengée''.  Hennes hjem var ofte et senter for diskusjon og studier om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ikke så kjent utenfor Frankrike, men innenfor landet er hun en figur forbundet med kvinnelig skjøn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non de l'Enclos, Ninon</w:t>
      </w:r>
    </w:p>
    <w:p>
      <w:pPr>
        <w:pStyle w:val="Normal"/>
        <w:rPr/>
      </w:pPr>
      <w:r>
        <w:rPr/>
        <w:t>Kategori:Dødsfall i 1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non de Lenclos</w:t>
      </w:r>
    </w:p>
    <w:p>
      <w:pPr>
        <w:pStyle w:val="Normal"/>
        <w:rPr/>
      </w:pPr>
      <w:r>
        <w:rPr/>
        <w:t>en:Ninon de Lenclos</w:t>
      </w:r>
    </w:p>
    <w:p>
      <w:pPr>
        <w:pStyle w:val="Normal"/>
        <w:rPr/>
      </w:pPr>
      <w:r>
        <w:rPr/>
        <w:t>fr:Ninon de Lenc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Ninon de l'Enclos</dc:title>
</cp:coreProperties>
</file>