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tendo 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ntendo DS''' er Nintendo's foreløpig nyeste håndholdte konsoll. Den har støtte for 3D-grafikk, og har to skjermer, hvorav den nederste er en berøringsskjerm. Med konsollen følger det med en stylus, som kan brukes med berøringsskjermen. Konsollen har også en mikrofon, som gjør det mulig å lage spill som kan påvirkes med stemmen, blant annet i spillet Nintendogs, som er et "kjæledyrspill" hvor man kan gi kommandoer til hundene via mikrofonen.</w:t>
      </w:r>
    </w:p>
    <w:p>
      <w:pPr>
        <w:pStyle w:val="Normal"/>
        <w:rPr/>
      </w:pPr>
      <w:r>
        <w:rPr/>
        <w:t>Med MarioKart DS kommer wi-fi internett, det vil si nov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Spillkonso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5:00Z</dcterms:created>
  <dc:creator>runarb</dc:creator>
  <dc:description/>
  <dc:language>en-US</dc:language>
  <cp:lastModifiedBy>runarb</cp:lastModifiedBy>
  <dcterms:modified xsi:type="dcterms:W3CDTF">2005-12-04T18:45:00Z</dcterms:modified>
  <cp:revision>1</cp:revision>
  <dc:subject/>
  <dc:title>Nintendo DS</dc:title>
</cp:coreProperties>
</file>