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tendo Entertainment System/Skjerm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inneholder skjermbilder av noen av de mest betydningsfulle Nintendo Entertainment System (eller Nintendo Family Computer, kjent som Famicom) spillene sortert etter lanseringså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9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alleribilde|NES_10_Yard_Fight.png|&lt;center&gt;''10-Yard Fight''&lt;br /&gt;Irem/Nintendo&lt;/center&gt;|180px}}</w:t>
      </w:r>
    </w:p>
    <w:p>
      <w:pPr>
        <w:pStyle w:val="Normal"/>
        <w:rPr/>
      </w:pPr>
      <w:r>
        <w:rPr/>
        <w:t>{{galleribilde|NES_Balloon_Fighter.png|&lt;center&gt;''Balloon Fight''&lt;br /&gt;Nintendo&lt;/center&gt;|180px}}</w:t>
      </w:r>
    </w:p>
    <w:p>
      <w:pPr>
        <w:pStyle w:val="Normal"/>
        <w:rPr/>
      </w:pPr>
      <w:r>
        <w:rPr/>
        <w:t>{{galleribilde|NES_Duck_Hunt.png|&lt;center&gt;''Duck Hunt''&lt;br /&gt;Nintendo&lt;/center&gt;|180px}}</w:t>
      </w:r>
    </w:p>
    <w:p>
      <w:pPr>
        <w:pStyle w:val="Normal"/>
        <w:rPr/>
      </w:pPr>
      <w:r>
        <w:rPr/>
        <w:t>{{galleribilde|NES_Excitebike.png|&lt;center&gt;''Excitebike''&lt;br /&gt;Nintendo&lt;/center&gt;|180px}}</w:t>
      </w:r>
    </w:p>
    <w:p>
      <w:pPr>
        <w:pStyle w:val="Normal"/>
        <w:rPr/>
      </w:pPr>
      <w:r>
        <w:rPr/>
        <w:t>{{galleribilde|NES_Galaga.png|&lt;center&gt;''Galaga''&lt;br /&gt;Namco&lt;/center&gt;|180px}}</w:t>
      </w:r>
    </w:p>
    <w:p>
      <w:pPr>
        <w:pStyle w:val="Normal"/>
        <w:rPr/>
      </w:pPr>
      <w:r>
        <w:rPr/>
        <w:t>{{galleribilde|NES_Golf.png|&lt;center&gt;''Golf''&lt;br /&gt;Nintendo&lt;/center&gt;|180px}}</w:t>
      </w:r>
    </w:p>
    <w:p>
      <w:pPr>
        <w:pStyle w:val="Normal"/>
        <w:rPr/>
      </w:pPr>
      <w:r>
        <w:rPr/>
        <w:t>{{galleribilde|NES_Ice_Climber.png|&lt;center&gt;''Ice Climber''&lt;br /&gt;Nintendo&lt;/center&gt;|180px}}</w:t>
      </w:r>
    </w:p>
    <w:p>
      <w:pPr>
        <w:pStyle w:val="Normal"/>
        <w:rPr/>
      </w:pPr>
      <w:r>
        <w:rPr/>
        <w:t>{{galleribilde|NES_Mario_Bros.png|&lt;center&gt;''Mario Bros.''&lt;br /&gt;Nintendo&lt;/center&gt;|180px}}</w:t>
      </w:r>
    </w:p>
    <w:p>
      <w:pPr>
        <w:pStyle w:val="Normal"/>
        <w:rPr/>
      </w:pPr>
      <w:r>
        <w:rPr/>
        <w:t>{{galleribilde|NES_Super_Mario_Bros.png|&lt;center&gt;''Super Mario Bros.&lt;br /&gt;Nintendo&lt;/center&gt;|180px}}</w:t>
      </w:r>
    </w:p>
    <w:p>
      <w:pPr>
        <w:pStyle w:val="Normal"/>
        <w:rPr/>
      </w:pPr>
      <w:r>
        <w:rPr/>
        <w:t>{{galleribilde|NES_Tennis.png|180px|&lt;center&gt;''Tennis''&lt;br /&gt;Nintendo&lt;/center&gt;|180px}}</w:t>
      </w:r>
    </w:p>
    <w:p>
      <w:pPr>
        <w:pStyle w:val="Normal"/>
        <w:rPr/>
      </w:pPr>
      <w:r>
        <w:rPr/>
        <w:t>{{galleribilde|NES_Wild_Gunman.png|&lt;center&gt;''Wild Gunman''&lt;br /&gt;Nintendo&lt;/center&gt;|180px}}</w:t>
      </w:r>
    </w:p>
    <w:p>
      <w:pPr>
        <w:pStyle w:val="Normal"/>
        <w:rPr/>
      </w:pPr>
      <w:r>
        <w:rPr/>
        <w:t>{{gallerislut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9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alleribilde|NES_Donkey_Kong.png|&lt;center&gt;''Donkey Kong''&lt;br /&gt;Nintendo&lt;/center&gt;|180px}}</w:t>
      </w:r>
    </w:p>
    <w:p>
      <w:pPr>
        <w:pStyle w:val="Normal"/>
        <w:rPr/>
      </w:pPr>
      <w:r>
        <w:rPr/>
        <w:t>{{galleribilde|NES_Donkey_Kong_3.png|&lt;center&gt;''Donkey Kong 3''&lt;br /&gt;Nintendo&lt;/center&gt;|180px}}</w:t>
      </w:r>
    </w:p>
    <w:p>
      <w:pPr>
        <w:pStyle w:val="Normal"/>
        <w:rPr/>
      </w:pPr>
      <w:r>
        <w:rPr/>
        <w:t>{{galleribilde|NES_The_Goonies.png|&lt;center&gt;''The Goonies II''&lt;br /&gt;Konami&lt;/center&gt;|180px}}</w:t>
      </w:r>
    </w:p>
    <w:p>
      <w:pPr>
        <w:pStyle w:val="Normal"/>
        <w:rPr/>
      </w:pPr>
      <w:r>
        <w:rPr/>
        <w:t>{{galleribilde|NES_Kid_Icarus.png|&lt;center&gt;''Kid Icarus''&lt;br /&gt;Nintendo&lt;/center&gt;|180px}}</w:t>
      </w:r>
    </w:p>
    <w:p>
      <w:pPr>
        <w:pStyle w:val="Normal"/>
        <w:rPr/>
      </w:pPr>
      <w:r>
        <w:rPr/>
        <w:t>{{galleribilde|NES_Legend_of_Zelda.png|&lt;center&gt;''The Legend of Zelda''&lt;br /&gt;Nintendo&lt;/center&gt;|180px}}</w:t>
      </w:r>
    </w:p>
    <w:p>
      <w:pPr>
        <w:pStyle w:val="Normal"/>
        <w:rPr/>
      </w:pPr>
      <w:r>
        <w:rPr/>
        <w:t>{{galleribilde|NES_Metroid.png|&lt;center&gt;''Metroid''&lt;br /&gt;Nintendo&lt;/center&gt;|180px}}</w:t>
      </w:r>
    </w:p>
    <w:p>
      <w:pPr>
        <w:pStyle w:val="Normal"/>
        <w:rPr/>
      </w:pPr>
      <w:r>
        <w:rPr/>
        <w:t>{{galleribilde|NES_Punch_Out.png|&lt;center&gt;''Mike Tyson's Punch Out!!''&lt;br /&gt;Nintendo&lt;/center&gt;|180px}}</w:t>
      </w:r>
    </w:p>
    <w:p>
      <w:pPr>
        <w:pStyle w:val="Normal"/>
        <w:rPr/>
      </w:pPr>
      <w:r>
        <w:rPr/>
        <w:t>{{gallerislut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9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alleribilde|NES_3-D_Worldrunner.png|&lt;center&gt;''Square&lt;/center&gt;|180px}}</w:t>
      </w:r>
    </w:p>
    <w:p>
      <w:pPr>
        <w:pStyle w:val="Normal"/>
        <w:rPr/>
      </w:pPr>
      <w:r>
        <w:rPr/>
        <w:t>{{galleribilde|NES_Athena.png|&lt;center&gt;''Athena''&lt;br /&gt;SNK&lt;/center&gt;|180px}}</w:t>
      </w:r>
    </w:p>
    <w:p>
      <w:pPr>
        <w:pStyle w:val="Normal"/>
        <w:rPr/>
      </w:pPr>
      <w:r>
        <w:rPr/>
        <w:t>{{galleribilde|NES_Megami_Tensei.png|&lt;center&gt;''Megami Tensei''&lt;br /&gt;Namco&lt;/center&gt;|180px}}</w:t>
      </w:r>
    </w:p>
    <w:p>
      <w:pPr>
        <w:pStyle w:val="Normal"/>
        <w:rPr/>
      </w:pPr>
      <w:r>
        <w:rPr/>
        <w:t>{{galleribilde|NES_Final Fantasy_1.png|&lt;center&gt;''Final Fantasy''&lt;br /&gt;Square&lt;/center&gt;|180px}}</w:t>
      </w:r>
    </w:p>
    <w:p>
      <w:pPr>
        <w:pStyle w:val="Normal"/>
        <w:rPr/>
      </w:pPr>
      <w:r>
        <w:rPr/>
        <w:t>{{galleribilde|NES_Gauntlet.png|&lt;center&gt;''Gauntlet''&lt;br /&gt;Tengen&lt;/center&gt;|180px}}</w:t>
      </w:r>
    </w:p>
    <w:p>
      <w:pPr>
        <w:pStyle w:val="Normal"/>
        <w:rPr/>
      </w:pPr>
      <w:r>
        <w:rPr/>
        <w:t>{{galleribilde|NES_Joust.png|&lt;center&gt;''HAL&lt;/center&gt;|180px}}</w:t>
      </w:r>
    </w:p>
    <w:p>
      <w:pPr>
        <w:pStyle w:val="Normal"/>
        <w:rPr/>
      </w:pPr>
      <w:r>
        <w:rPr/>
        <w:t>{{galleribilde|NES_Mega_Man.png|&lt;center&gt;''Mega Man''&lt;br /&gt;Capcom&lt;/center&gt;|180px}}</w:t>
      </w:r>
    </w:p>
    <w:p>
      <w:pPr>
        <w:pStyle w:val="Normal"/>
        <w:rPr/>
      </w:pPr>
      <w:r>
        <w:rPr/>
        <w:t xml:space="preserve">{{galleribilde|NES_Rad_Racer.png|&lt;center&gt;''Square&lt;/center&gt;|180px}} </w:t>
      </w:r>
    </w:p>
    <w:p>
      <w:pPr>
        <w:pStyle w:val="Normal"/>
        <w:rPr/>
      </w:pPr>
      <w:r>
        <w:rPr/>
        <w:t>{{galleribilde|NES_Top_Gun.png|&lt;center&gt;''Top Gun&lt;br /&gt;Konami&lt;/center&gt;|180px}}</w:t>
      </w:r>
    </w:p>
    <w:p>
      <w:pPr>
        <w:pStyle w:val="Normal"/>
        <w:rPr/>
      </w:pPr>
      <w:r>
        <w:rPr/>
        <w:t>{{gallerislut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9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alleribilde|NES_Castlevania_II.png|&lt;center&gt;''Castlevania II''&lt;br /&gt;Konami&lt;/center&gt;|180px}}</w:t>
      </w:r>
    </w:p>
    <w:p>
      <w:pPr>
        <w:pStyle w:val="Normal"/>
        <w:rPr/>
      </w:pPr>
      <w:r>
        <w:rPr/>
        <w:t>{{galleribilde|NES_Contra.png|&lt;center&gt;''Contra''&lt;br /&gt;Konami&lt;/center&gt;|180px}}</w:t>
      </w:r>
    </w:p>
    <w:p>
      <w:pPr>
        <w:pStyle w:val="Normal"/>
        <w:rPr/>
      </w:pPr>
      <w:r>
        <w:rPr/>
        <w:t>{{galleribilde|NES_Double_Dragon.png|&lt;center&gt;''Double Dragon''&lt;br /&gt;Technos Japan Corporation&lt;/center&gt;|180px}}</w:t>
      </w:r>
    </w:p>
    <w:p>
      <w:pPr>
        <w:pStyle w:val="Normal"/>
        <w:rPr/>
      </w:pPr>
      <w:r>
        <w:rPr/>
        <w:t>{{galleribilde|Ff2_01.png|&lt;center&gt;''Square&lt;/center&gt;|180px}}</w:t>
      </w:r>
    </w:p>
    <w:p>
      <w:pPr>
        <w:pStyle w:val="Normal"/>
        <w:rPr/>
      </w:pPr>
      <w:r>
        <w:rPr/>
        <w:t>{{galleribilde|NES_Gradius.png|&lt;center&gt;''Gradius''&lt;br /&gt;Konami&lt;/center&gt;|180px}}</w:t>
      </w:r>
    </w:p>
    <w:p>
      <w:pPr>
        <w:pStyle w:val="Normal"/>
        <w:rPr/>
      </w:pPr>
      <w:r>
        <w:rPr/>
        <w:t>{{galleribilde|NES_R.C._Pro_Am.png|&lt;center&gt;''Rare/Nintendo&lt;/center&gt;|180px}}</w:t>
      </w:r>
    </w:p>
    <w:p>
      <w:pPr>
        <w:pStyle w:val="Normal"/>
        <w:rPr/>
      </w:pPr>
      <w:r>
        <w:rPr/>
        <w:t>{{galleribilde|NES_Three_Kingdoms.png|&lt;center&gt;''Romance of the Three Kingdoms''&lt;br /&gt;Koei&lt;/center&gt;|180px}}</w:t>
      </w:r>
    </w:p>
    <w:p>
      <w:pPr>
        <w:pStyle w:val="Normal"/>
        <w:rPr/>
      </w:pPr>
      <w:r>
        <w:rPr/>
        <w:t>{{galleribilde|Luigi_smb2.PNG|&lt;center&gt;''Super Mario Bros. 2''&lt;br /&gt;Nintendo&lt;/center&gt;|180px}}</w:t>
      </w:r>
    </w:p>
    <w:p>
      <w:pPr>
        <w:pStyle w:val="Normal"/>
        <w:rPr/>
      </w:pPr>
      <w:r>
        <w:rPr/>
        <w:t>{{gallerislut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9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alleribilde|NES_720_Degrees.png|&lt;center&gt;''720°''&lt;br /&gt;Atari Games&lt;/center&gt;|180px}}</w:t>
      </w:r>
    </w:p>
    <w:p>
      <w:pPr>
        <w:pStyle w:val="Normal"/>
        <w:rPr/>
      </w:pPr>
      <w:r>
        <w:rPr/>
        <w:t>{{galleribilde|Bd-nes.png|&lt;center&gt;''Bad Dudes''&lt;br /&gt;Data East&lt;/center&gt;|180px}}</w:t>
      </w:r>
    </w:p>
    <w:p>
      <w:pPr>
        <w:pStyle w:val="Normal"/>
        <w:rPr/>
      </w:pPr>
      <w:r>
        <w:rPr/>
        <w:t>{{galleribilde|NES_A_Boy_and_His_Blob.png|&lt;center&gt;''A Boy and His Blob''&lt;br /&gt;Absolute Entertainment&lt;/center&gt;|180px}}</w:t>
      </w:r>
    </w:p>
    <w:p>
      <w:pPr>
        <w:pStyle w:val="Normal"/>
        <w:rPr/>
      </w:pPr>
      <w:r>
        <w:rPr/>
        <w:t>{{galleribilde|NES_Dragon_Warrior_3_field.png|&lt;center&gt;''Dragon Warrior III''&lt;br /&gt;Enix&lt;/center&gt;|180px}}</w:t>
      </w:r>
    </w:p>
    <w:p>
      <w:pPr>
        <w:pStyle w:val="Normal"/>
        <w:rPr/>
      </w:pPr>
      <w:r>
        <w:rPr/>
        <w:t>{{galleribilde|NES_Ninja_Gaiden.png|&lt;center&gt;''Ninja Gaiden''&lt;br /&gt;Tecmo&lt;/center&gt;|180px}}</w:t>
      </w:r>
    </w:p>
    <w:p>
      <w:pPr>
        <w:pStyle w:val="Normal"/>
        <w:rPr/>
      </w:pPr>
      <w:r>
        <w:rPr/>
        <w:t>{{galleribilde|Rcr_gameplay.png|&lt;center&gt;''River City Ransom''&lt;br /&gt;Technos Japan Corporation&lt;/center&gt;|180px}}</w:t>
      </w:r>
    </w:p>
    <w:p>
      <w:pPr>
        <w:pStyle w:val="Normal"/>
        <w:rPr/>
      </w:pPr>
      <w:r>
        <w:rPr/>
        <w:t>{{galleribilde|NES_Teenage_Mutant_Ninja_Turtles.png|&lt;center&gt;''Ultra&lt;/center&gt;|180px}}</w:t>
      </w:r>
    </w:p>
    <w:p>
      <w:pPr>
        <w:pStyle w:val="Normal"/>
        <w:rPr/>
      </w:pPr>
      <w:r>
        <w:rPr/>
        <w:t>{{gallerislut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9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alleribilde|NES_Castlevania_3.png|&lt;center&gt;''Castlevania III''&lt;br /&gt;Konami&lt;/center&gt;|180px}}</w:t>
      </w:r>
    </w:p>
    <w:p>
      <w:pPr>
        <w:pStyle w:val="Normal"/>
        <w:rPr/>
      </w:pPr>
      <w:r>
        <w:rPr/>
        <w:t>{{galleribilde|Crystalis_gameplay.png|&lt;center&gt;''Crystalis''&lt;br /&gt;SNK&lt;/center&gt;|180px}}</w:t>
      </w:r>
    </w:p>
    <w:p>
      <w:pPr>
        <w:pStyle w:val="Normal"/>
        <w:rPr/>
      </w:pPr>
      <w:r>
        <w:rPr/>
        <w:t>{{galleribilde|NES_Dr_Mario.png|&lt;center&gt;''Dr. Mario''&lt;br /&gt;Nintendo&lt;/center&gt;|180px}}</w:t>
      </w:r>
    </w:p>
    <w:p>
      <w:pPr>
        <w:pStyle w:val="Normal"/>
        <w:rPr/>
      </w:pPr>
      <w:r>
        <w:rPr/>
        <w:t>{{galleribilde|NES_Duck_Tales.png|&lt;center&gt;''Duck Tales''&lt;br /&gt;Capcom&lt;/center&gt;|180px}}</w:t>
      </w:r>
    </w:p>
    <w:p>
      <w:pPr>
        <w:pStyle w:val="Normal"/>
        <w:rPr/>
      </w:pPr>
      <w:r>
        <w:rPr/>
        <w:t>{{galleribilde|FF3_screenshot.png|&lt;center&gt;''Square&lt;/center&gt;|180px}}</w:t>
      </w:r>
    </w:p>
    <w:p>
      <w:pPr>
        <w:pStyle w:val="Normal"/>
        <w:rPr/>
      </w:pPr>
      <w:r>
        <w:rPr/>
        <w:t>{{galleribilde|NES_Fire_Emblem.png|&lt;center&gt;''Fire Emblem''&lt;br /&gt;Nintendo/Intelligent Systems&lt;/center&gt;|180px}}</w:t>
      </w:r>
    </w:p>
    <w:p>
      <w:pPr>
        <w:pStyle w:val="Normal"/>
        <w:rPr/>
      </w:pPr>
      <w:r>
        <w:rPr/>
        <w:t>{{galleribilde|NES_GI_Joe.png|&lt;center&gt;''G.I. Joe''&lt;br /&gt;Taxan&lt;/center&gt;|180px}}</w:t>
      </w:r>
    </w:p>
    <w:p>
      <w:pPr>
        <w:pStyle w:val="Normal"/>
        <w:rPr/>
      </w:pPr>
      <w:r>
        <w:rPr/>
        <w:t>{{galleribilde|NES_Maniac_Mansion.png|&lt;center&gt;''Lucasfilm&lt;/center&gt;|180px}}</w:t>
      </w:r>
    </w:p>
    <w:p>
      <w:pPr>
        <w:pStyle w:val="Normal"/>
        <w:rPr/>
      </w:pPr>
      <w:r>
        <w:rPr/>
        <w:t>{{galleribilde|NES_Skate_or_Die.png|&lt;center&gt;''Skate or Die!''&lt;br /&gt;Palcom/Konami&lt;/center&gt;|180px}}</w:t>
      </w:r>
    </w:p>
    <w:p>
      <w:pPr>
        <w:pStyle w:val="Normal"/>
        <w:rPr/>
      </w:pPr>
      <w:r>
        <w:rPr/>
        <w:t>{{galleribilde|NES_Startropics.png|&lt;center&gt;''StarTropics''&lt;br /&gt;Nintendo&lt;/center&gt;|180px}}</w:t>
      </w:r>
    </w:p>
    <w:p>
      <w:pPr>
        <w:pStyle w:val="Normal"/>
        <w:rPr/>
      </w:pPr>
      <w:r>
        <w:rPr/>
        <w:t>{{galleribilde|NES_Super_Mario_Bros_3.png|&lt;center&gt;''Super Mario Bros. 3''&lt;br /&gt;Nintendo&lt;/center&gt;|180px}}</w:t>
      </w:r>
    </w:p>
    <w:p>
      <w:pPr>
        <w:pStyle w:val="Normal"/>
        <w:rPr/>
      </w:pPr>
      <w:r>
        <w:rPr/>
        <w:t>{{galleribilde|NES_Ultima_4.png|&lt;center&gt;''Ultima IV''&lt;br /&gt;FCI/Pony Canyon&lt;/center&gt;|180px}}</w:t>
      </w:r>
    </w:p>
    <w:p>
      <w:pPr>
        <w:pStyle w:val="Normal"/>
        <w:rPr/>
      </w:pPr>
      <w:r>
        <w:rPr/>
        <w:t>{{gallerislut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991 -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alleribilde|BattletoadsNESTitle.png|&lt;center&gt;''Rare (1991)&lt;/center&gt;|180px}}</w:t>
      </w:r>
    </w:p>
    <w:p>
      <w:pPr>
        <w:pStyle w:val="Normal"/>
        <w:rPr/>
      </w:pPr>
      <w:r>
        <w:rPr/>
        <w:t>{{galleribilde|NES_Lemmings.png|&lt;center&gt;''Lemmings''&lt;br /&gt;Ocean/Sunsoft (1991)&lt;/center&gt;|180px}}</w:t>
      </w:r>
    </w:p>
    <w:p>
      <w:pPr>
        <w:pStyle w:val="Normal"/>
        <w:rPr/>
      </w:pPr>
      <w:r>
        <w:rPr/>
        <w:t>{{galleribilde|NES_Adventure_Island_3.png|&lt;center&gt;''Adventure Island 3''&lt;br /&gt;Hudson Soft (1992)&lt;/center&gt;|180px}}</w:t>
      </w:r>
    </w:p>
    <w:p>
      <w:pPr>
        <w:pStyle w:val="Normal"/>
        <w:rPr/>
      </w:pPr>
      <w:r>
        <w:rPr/>
        <w:t>{{galleribilde|NES_Contra_Force.png|&lt;center&gt;''Contra Force''&lt;br /&gt;Konami (1992)&lt;/center&gt;|180px}}</w:t>
      </w:r>
    </w:p>
    <w:p>
      <w:pPr>
        <w:pStyle w:val="Normal"/>
        <w:rPr/>
      </w:pPr>
      <w:r>
        <w:rPr/>
        <w:t>{{galleribilde|NES_Joe_and_Mac.png|&lt;center&gt;''Joe and Mac''&lt;br /&gt;Data East (1992)&lt;/center&gt;|180px}}</w:t>
      </w:r>
    </w:p>
    <w:p>
      <w:pPr>
        <w:pStyle w:val="Normal"/>
        <w:rPr/>
      </w:pPr>
      <w:r>
        <w:rPr/>
        <w:t>{{galleribilde|NES_Waynes_World.png|&lt;center&gt;''Wayne's World''&lt;br /&gt;THQ (1992)&lt;/center&gt;|180px}}</w:t>
      </w:r>
    </w:p>
    <w:p>
      <w:pPr>
        <w:pStyle w:val="Normal"/>
        <w:rPr/>
      </w:pPr>
      <w:r>
        <w:rPr/>
        <w:t>{{galleribilde|NES_Color_A_Dinosaur.png|&lt;center&gt;''Virgin (1993)&lt;/center&gt;|180px}}</w:t>
      </w:r>
    </w:p>
    <w:p>
      <w:pPr>
        <w:pStyle w:val="Normal"/>
        <w:rPr/>
      </w:pPr>
      <w:r>
        <w:rPr/>
        <w:t>{{galleribilde|NES_Kirbys_Adventure.png|&lt;center&gt;''HAL (1993)&lt;/center&gt;|180px}}</w:t>
      </w:r>
    </w:p>
    <w:p>
      <w:pPr>
        <w:pStyle w:val="Normal"/>
        <w:rPr/>
      </w:pPr>
      <w:r>
        <w:rPr/>
        <w:t>{{galleribilde|NES_Mario_is_Missing.png|&lt;center&gt;''Mario is Missing''&lt;br /&gt;The Software Toolworks (1993)&lt;/center&gt;|180px}}</w:t>
      </w:r>
    </w:p>
    <w:p>
      <w:pPr>
        <w:pStyle w:val="Normal"/>
        <w:rPr/>
      </w:pPr>
      <w:r>
        <w:rPr/>
        <w:t>{{galleribilde|NES_Jungle_Book.png|&lt;center&gt;''The Jungle Book''&lt;br /&gt;Virgin (1994)&lt;/center&gt;|180px}}</w:t>
      </w:r>
    </w:p>
    <w:p>
      <w:pPr>
        <w:pStyle w:val="Normal"/>
        <w:rPr/>
      </w:pPr>
      <w:r>
        <w:rPr/>
        <w:t>{{galleribilde|NES_Marios_Time_Macine.png|&lt;center&gt;''Mario's Time Machine''&lt;br /&gt;The Software Toolworks (1994)&lt;/center&gt;|180px}}</w:t>
      </w:r>
    </w:p>
    <w:p>
      <w:pPr>
        <w:pStyle w:val="Normal"/>
        <w:rPr/>
      </w:pPr>
      <w:r>
        <w:rPr/>
        <w:t>{{galleribilde|NES Warios Woods.png|&lt;center&gt;''Wario's Woods''&lt;br /&gt;Nintendo (1994)&lt;/center&gt;|180px}}</w:t>
      </w:r>
    </w:p>
    <w:p>
      <w:pPr>
        <w:pStyle w:val="Normal"/>
        <w:rPr/>
      </w:pPr>
      <w:r>
        <w:rPr/>
        <w:t>{{galleri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konso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Nintendo Entertainment System/Skjermbilder</dc:title>
</cp:coreProperties>
</file>