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ntendo Revolu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orventetprodukt}}</w:t>
      </w:r>
    </w:p>
    <w:p>
      <w:pPr>
        <w:pStyle w:val="Normal"/>
        <w:rPr>
          <w:lang w:val="nb-NO"/>
        </w:rPr>
      </w:pPr>
      <w:r>
        <w:rPr>
          <w:lang w:val="nb-NO"/>
        </w:rPr>
        <w:t>'''Nintendo Revolution''' er Nintendos neste-generasjons spillkonsoll, et svar på Sonys PlayStation 3 og Microsofts Xbox 360. Revolution ble første gang vist fram på E3-messen i Los Angeles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ntendo Revolution er annonsert med trådløse spillkontrollere, støtte for Wi-Fi (trådløst nettverk) og mulighet for nedlasting av gamle spill til både Nintendo 64, Super Nintendo Entertainment System og Nintendo Entertainment System, samt at man skal kunne spille sine gamle GameCube-spill på maskinen. I tillegg lover Nintendo det de kaller en «revolusjon» i forbindelse med spillekontrollen på den nye konsollen sin, men de har så langt vært tilbakeholdne med detal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lansering i 2006 har Nintendo planlagt at følgende spilltitler skal være klare:</w:t>
      </w:r>
    </w:p>
    <w:p>
      <w:pPr>
        <w:pStyle w:val="Normal"/>
        <w:numPr>
          <w:ilvl w:val="0"/>
          <w:numId w:val="2"/>
        </w:numPr>
        <w:rPr/>
      </w:pPr>
      <w:r>
        <w:rPr/>
        <w:t>Super Smash. Online</w:t>
      </w:r>
    </w:p>
    <w:p>
      <w:pPr>
        <w:pStyle w:val="Normal"/>
        <w:numPr>
          <w:ilvl w:val="0"/>
          <w:numId w:val="2"/>
        </w:numPr>
        <w:rPr/>
      </w:pPr>
      <w:r>
        <w:rPr/>
        <w:t>Final Fantasy: Crystal Chrionicles Wi-F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ontrollen er nå vist fram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signet er hvitt og glossy, og minner litt om en iPod. Kontrolleren skal fungere som en mus i såkalt «real space 3D», og bør fungere utmerket med skytespi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illkonsol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illkonso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intendo Revolution</w:t>
      </w:r>
    </w:p>
    <w:p>
      <w:pPr>
        <w:pStyle w:val="Normal"/>
        <w:rPr/>
      </w:pPr>
      <w:r>
        <w:rPr/>
        <w:t>en:Nintendo Revolution</w:t>
      </w:r>
    </w:p>
    <w:p>
      <w:pPr>
        <w:pStyle w:val="Normal"/>
        <w:rPr/>
      </w:pPr>
      <w:r>
        <w:rPr/>
        <w:t>es:Nintendo Revolution</w:t>
      </w:r>
    </w:p>
    <w:p>
      <w:pPr>
        <w:pStyle w:val="Normal"/>
        <w:rPr/>
      </w:pPr>
      <w:r>
        <w:rPr/>
        <w:t>fi:Nintendo Revolution</w:t>
      </w:r>
    </w:p>
    <w:p>
      <w:pPr>
        <w:pStyle w:val="Normal"/>
        <w:rPr/>
      </w:pPr>
      <w:r>
        <w:rPr/>
        <w:t>fr:Nintendo Revolut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ボリューショ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Nintendo Revolu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intendo Revoluti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Nintendo Revolu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Nintendo Revolution</dc:title>
</cp:coreProperties>
</file>