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pe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Heading4"/>
        <w:rPr/>
      </w:pPr>
      <w:r>
        <w:rPr/>
        <w:t xml:space="preserve"> </w:t>
      </w:r>
      <w:r>
        <w:rPr/>
        <w:t xml:space="preserve">Nipeda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r et boligområde som ligger i naturskjønne omgivelser i Bergen Vest, eller nærmere bestemt Ytre Laksevåg. Se [http://nipedalen.no/bilder/kart.jpg kar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igområdet består av selveiende eneboliger og rekkehus. I dalen finnes det 2 velforeninger; Nedre Nipedalen Velforening og [http://www.nipedalen.no/ Øvre Nipedalen Velforening]. Disse forvalter de respektive velforeningenes fellesområder og begge ble etablert på 7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len finnes også en nærbutikk; Nipedalen Mats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edalen ligger innenfor Gaia trafikk sine ruter og bussen går helt til topps i dalen (rute 70/71).</w:t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8:00Z</dcterms:created>
  <dc:creator>runarb</dc:creator>
  <dc:description/>
  <dc:language>en-US</dc:language>
  <cp:lastModifiedBy>runarb</cp:lastModifiedBy>
  <dcterms:modified xsi:type="dcterms:W3CDTF">2005-12-04T19:48:00Z</dcterms:modified>
  <cp:revision>1</cp:revision>
  <dc:subject/>
  <dc:title>Nipedalen</dc:title>
</cp:coreProperties>
</file>