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ppfj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ppfjære''' er når tidevannskreftene fra månen og solen motvirker hverandre mest mulig, som er når månen og solen er 90&amp;deg; i forhold til hverandre sett fra jorden. Nippflo inntrer altså ved hver halvmåne, omtrent hver fjortende dag. Fjæren er spesielt høy dersom det i tillegg er lav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nippflo, springflo, springfj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ea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Nippfjære</dc:title>
</cp:coreProperties>
</file>