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ppf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ippflo''' er når tidevannskreftene fra månen og solen motvirker hverandre mest mulig, som er når månen og solen er 90&amp;deg; i forhold til hverandre sett fra jorden. Nippflo inntrer altså ved hver halvmåne, omtrent hver fjortende dag. Floen er spesielt lav dersom det i tillegg er høytry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 nippfjære, springflo, springfjæ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sean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1:00Z</dcterms:created>
  <dc:creator>runarb</dc:creator>
  <dc:description/>
  <dc:language>en-US</dc:language>
  <cp:lastModifiedBy>runarb</cp:lastModifiedBy>
  <dcterms:modified xsi:type="dcterms:W3CDTF">2005-12-04T03:21:00Z</dcterms:modified>
  <cp:revision>1</cp:revision>
  <dc:subject/>
  <dc:title>Nippflo</dc:title>
</cp:coreProperties>
</file>