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isser</w:t>
      </w:r>
    </w:p>
    <w:p>
      <w:pPr>
        <w:pStyle w:val="Normal"/>
        <w:rPr/>
      </w:pPr>
      <w:r>
        <w:rPr/>
        <w:t xml:space="preserve">  </w:t>
      </w:r>
      <w:r>
        <w:rPr/>
        <w:t>|beliggenhet=Kviteseid, Nissedal (Telemark)</w:t>
      </w:r>
    </w:p>
    <w:p>
      <w:pPr>
        <w:pStyle w:val="Normal"/>
        <w:rPr/>
      </w:pPr>
      <w:r>
        <w:rPr/>
        <w:t xml:space="preserve">  </w:t>
      </w:r>
      <w:r>
        <w:rPr/>
        <w:t>|areal=76,3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46&amp;nbsp;m</w:t>
      </w:r>
    </w:p>
    <w:p>
      <w:pPr>
        <w:pStyle w:val="Normal"/>
        <w:rPr/>
      </w:pPr>
      <w:r>
        <w:rPr/>
        <w:t xml:space="preserve">  </w:t>
      </w:r>
      <w:r>
        <w:rPr/>
        <w:t>|omkrets=158,07&amp;nbsp;km</w:t>
      </w:r>
    </w:p>
    <w:p>
      <w:pPr>
        <w:pStyle w:val="Normal"/>
        <w:rPr/>
      </w:pPr>
      <w:r>
        <w:rPr/>
        <w:t xml:space="preserve">  </w:t>
      </w:r>
      <w:r>
        <w:rPr/>
        <w:t>|dybde=234&amp;nbsp;m</w:t>
      </w:r>
    </w:p>
    <w:p>
      <w:pPr>
        <w:pStyle w:val="Normal"/>
        <w:rPr/>
      </w:pPr>
      <w:r>
        <w:rPr/>
        <w:t xml:space="preserve">  </w:t>
      </w:r>
      <w:r>
        <w:rPr/>
        <w:t>|volum=7,19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9|03|N|08|27|43|E|}}</w:t>
      </w:r>
    </w:p>
    <w:p>
      <w:pPr>
        <w:pStyle w:val="Normal"/>
        <w:rPr/>
      </w:pPr>
      <w:r>
        <w:rPr/>
        <w:t>{{Infoboks innsjø koor utm|32V|469373|6575540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sser''' er en innsjø i Nissedal kommune i Telemark. Hovedtilløpet kommer via «Straumen» fra Vråvatn, mens utløpet skjer via Nisserelva. Systemet er en del av Arendal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ser er Telemarks største og Norges 10. største innsjø. Et av Europas største kalkingsprosjekter drives i Ni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14 ble det anlagt to sluser mellom Nisser og Vråvatn (248 moh). Dette gjorde det mulig å reise hele den 50&amp;nbsp;km lange strekningen fra Tveitsund til Vråliosen med båt. Det er fortsatt mulig å reise vannene på langs med veteranbåten «Fram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om kjøper fiskekort kan friste lykken etter tryte (abbor). Det er mye småørret i Nisser, mens rekordfisken veide hele 4&amp;nbsp;kg. På dypt vann er det tatt dagsfangst på 6 ørret med samlet vekt på 17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Nisser</dc:title>
</cp:coreProperties>
</file>