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itteda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_kommune|navn=Nittedal|fylkenavn=administrasjonssenter=Nittedal|areal=187|befolkning=19 440|befolkningsår=[[2004|målform=url=www.nittedal.kommune.no|ordførernavn=[[Tom Christophersen|ordførerår=ordførerparti=[[Senterpartiet|SP|annet=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Nittedal''' er en kommune i Akershus. Den grenser i nord til Lunner og til Nannestad, i øst til Gjerdrum, i sørøst til Skedsmo, og i sør og vest til Oslo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ittedal kommune har ikke ett stort tettsted, men mange mindre. Hagan er det største av disse og ligger i sør like ved bygrensen til Oslo. Rotnes ligger i midtre del av kommunen, mens i nordre del, som også kalles Hakadal, er Åneby det største av flere små tettsted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Kjente nittedøler</w:t>
      </w:r>
    </w:p>
    <w:p>
      <w:pPr>
        <w:pStyle w:val="Normal"/>
        <w:numPr>
          <w:ilvl w:val="0"/>
          <w:numId w:val="2"/>
        </w:numPr>
        <w:rPr/>
      </w:pPr>
      <w:r>
        <w:rPr/>
        <w:t>Bente Skari, skiløper</w:t>
      </w:r>
    </w:p>
    <w:p>
      <w:pPr>
        <w:pStyle w:val="Normal"/>
        <w:numPr>
          <w:ilvl w:val="0"/>
          <w:numId w:val="2"/>
        </w:numPr>
        <w:rPr/>
      </w:pPr>
      <w:r>
        <w:rPr/>
        <w:t>Alf Prøysen, visesanger og kunstn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nittedalsporten.no/index.html Nittedalsporten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kulturnett.no/geografisknavigering/geografisknavigering_visning.jsp?fylke=T921115&amp;kommune=T912224 Kultur i Nittedal på kart] fra Kulturnett.n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Akershus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Normal"/>
        <w:rPr>
          <w:lang w:val="nb-NO"/>
        </w:rPr>
      </w:pPr>
      <w:r>
        <w:rPr>
          <w:lang w:val="nb-NO"/>
        </w:rPr>
        <w:t>Kategori:Kommuner i Akershu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n:Nittedal</w:t>
      </w:r>
    </w:p>
    <w:p>
      <w:pPr>
        <w:pStyle w:val="Normal"/>
        <w:rPr>
          <w:lang w:val="nb-NO"/>
        </w:rPr>
      </w:pPr>
      <w:r>
        <w:rPr>
          <w:lang w:val="nb-NO"/>
        </w:rPr>
        <w:t>en:Nitteda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31:00Z</dcterms:created>
  <dc:creator>runarb</dc:creator>
  <dc:description/>
  <dc:language>en-US</dc:language>
  <cp:lastModifiedBy>runarb</cp:lastModifiedBy>
  <dcterms:modified xsi:type="dcterms:W3CDTF">2005-12-03T14:31:00Z</dcterms:modified>
  <cp:revision>1</cp:revision>
  <dc:subject/>
  <dc:title>Nittedal</dc:title>
</cp:coreProperties>
</file>