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v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vlheim''' er i den Norrøne mytologien nordsiden av verden, før alt liv fikk sin begynnelse. Her var det kun frost og tåke. Sammen med ildlandet Muspelheim i sør dannet Nivlheim grunnlaget for liv ved at kjempen Yme ble skapt i Ginnungagap, tomrommet mellom de to ytterpunk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iflheim</w:t>
      </w:r>
    </w:p>
    <w:p>
      <w:pPr>
        <w:pStyle w:val="Normal"/>
        <w:rPr/>
      </w:pPr>
      <w:r>
        <w:rPr/>
        <w:t>da:Niflheim</w:t>
      </w:r>
    </w:p>
    <w:p>
      <w:pPr>
        <w:pStyle w:val="Normal"/>
        <w:rPr/>
      </w:pPr>
      <w:r>
        <w:rPr/>
        <w:t>de:Niflheim</w:t>
      </w:r>
    </w:p>
    <w:p>
      <w:pPr>
        <w:pStyle w:val="Normal"/>
        <w:rPr/>
      </w:pPr>
      <w:r>
        <w:rPr/>
        <w:t>en:Niflhei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ヴルヘイ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ifl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ifl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fl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ifl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Nivlheim</dc:title>
</cp:coreProperties>
</file>