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zam al-Mulk</w:t>
      </w:r>
    </w:p>
    <w:p>
      <w:pPr>
        <w:pStyle w:val="Normal"/>
        <w:rPr/>
      </w:pPr>
      <w:r>
        <w:rPr/>
      </w:r>
    </w:p>
    <w:p>
      <w:pPr>
        <w:pStyle w:val="Normal"/>
        <w:rPr/>
      </w:pPr>
      <w:r>
        <w:rPr/>
        <w:t>'''Abu Ali al-Hasan al-Tusi Nizam al-Mulk''' (&amp;#1606;&amp;#1592;&amp;#1575;&amp;#1605; &amp;#1575;&amp;#1604;&amp;#1605;&amp;#1604;&amp;#1603;&amp;#1548; &amp;#1575;&amp;#1576;&amp;#1608; &amp;#1593;&amp;#1604;&amp;#1610; &amp;#1575;&amp;#1604;&amp;#1581;&amp;#1587;&amp;#1606; &amp;#1575;&amp;#1604;&amp;#1591;&amp;#1608;&amp;#1587;&amp;#1610; på arabisk; persisk Persia og tjente til å begynne med ghaznavide-sultanene. I 1059 var han hovedadministrator av hele Khorasan-provinsen. Senere, fra 1063, tjente han seldsjukkene som visir og forble i den posisjonen gjennom styrene til Alp Arslan (1063&amp;ndash;1072) og Malik Shah I (1072&amp;ndash;1092). Han etterlot stor påvirkning på organiseringen av seldsjukkenes styreorganer og fikk tittelen Nizam al-Mulk som oversettes som «statens orden».</w:t>
      </w:r>
    </w:p>
    <w:p>
      <w:pPr>
        <w:pStyle w:val="Normal"/>
        <w:rPr/>
      </w:pPr>
      <w:r>
        <w:rPr/>
      </w:r>
    </w:p>
    <w:p>
      <w:pPr>
        <w:pStyle w:val="Normal"/>
        <w:rPr/>
      </w:pPr>
      <w:r>
        <w:rPr/>
        <w:t>Bortsett fra sin ekstraordinære innflytelsen som visir med full autoritet, er han også velkjent for sine fyldige beskrivelser av kongedømmet, kalt ''Siyasatnama'' (boken om styresmakten) og også for systematisk grunnlegging av et antall skoler for høyere utdanning i flere byer, de berømte Nizamiyyah-skolene, som ble oppkalt etter ham. Han ble drept i et attentat av et medlem av Hashshashin-sekten i 1092 nær Nahavand, Persia.</w:t>
      </w:r>
    </w:p>
    <w:p>
      <w:pPr>
        <w:pStyle w:val="Normal"/>
        <w:rPr/>
      </w:pPr>
      <w:r>
        <w:rPr/>
      </w:r>
    </w:p>
    <w:p>
      <w:pPr>
        <w:pStyle w:val="Normal"/>
        <w:rPr/>
      </w:pPr>
      <w:r>
        <w:rPr/>
        <w:t>Mulk, Nizam al</w:t>
      </w:r>
    </w:p>
    <w:p>
      <w:pPr>
        <w:pStyle w:val="Normal"/>
        <w:rPr/>
      </w:pPr>
      <w:r>
        <w:rPr/>
        <w:t>Kategori:Fødsler i 1018</w:t>
      </w:r>
    </w:p>
    <w:p>
      <w:pPr>
        <w:pStyle w:val="Normal"/>
        <w:rPr/>
      </w:pPr>
      <w:r>
        <w:rPr/>
        <w:t>Kategori:Dødsfall i 1092</w:t>
      </w:r>
    </w:p>
    <w:p>
      <w:pPr>
        <w:pStyle w:val="Normal"/>
        <w:rPr/>
      </w:pPr>
      <w:r>
        <w:rPr/>
      </w:r>
    </w:p>
    <w:p>
      <w:pPr>
        <w:pStyle w:val="Normal"/>
        <w:rPr/>
      </w:pPr>
      <w:r>
        <w:rPr/>
        <w:t>en:Nizam al-Mulk</w:t>
      </w:r>
    </w:p>
    <w:p>
      <w:pPr>
        <w:pStyle w:val="Normal"/>
        <w:rPr/>
      </w:pPr>
      <w:r>
        <w:rPr/>
        <w:t>ja:&amp;#12491;&amp;#12470;&amp;#12540;&amp;#12512;&amp;#12523;&amp;#12512;&amp;#12523;&amp;#12463;</w:t>
      </w:r>
    </w:p>
    <w:p>
      <w:pPr>
        <w:pStyle w:val="Normal"/>
        <w:rPr/>
      </w:pPr>
      <w:r>
        <w:rPr/>
        <w:t>sl:Nizamul al-Mul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2:00Z</dcterms:created>
  <dc:creator>runarb</dc:creator>
  <dc:description/>
  <dc:language>en-US</dc:language>
  <cp:lastModifiedBy>runarb</cp:lastModifiedBy>
  <dcterms:modified xsi:type="dcterms:W3CDTF">2005-12-04T15:22:00Z</dcterms:modified>
  <cp:revision>1</cp:revision>
  <dc:subject/>
  <dc:title>Nizam al-Mulk</dc:title>
</cp:coreProperties>
</file>