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kro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Ghana_sted|navn=Nkroful|status=Landsby (''village'')|befolkning=?|befolkningsår=-|region=Western Regi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kroful''' er en landsby nær Axim i Ghana. Den ligger omkring 5 km inn i landet fra kystmotorve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byen er mest kjent som fødestedet til Kwame Nkrumah, det uavhengige Ghanas første president. Etter hans død i 1972 ble han også gravlagt i byen, men etter en tid ble hans legeme flyttet til et mausoleum i Accra. Hans første gravsted og monumentet som står der er bevart, og er en turistattra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okale språket er nzema, men fante og engelsk tales og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kroful</w:t>
      </w:r>
    </w:p>
    <w:p>
      <w:pPr>
        <w:pStyle w:val="Normal"/>
        <w:rPr/>
      </w:pPr>
      <w:r>
        <w:rPr/>
        <w:t>id:Nkro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Gh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Nkroful</dc:title>
</cp:coreProperties>
</file>