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M''', '''Nm''' og '''nm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mesterskap ('''NM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utisk mil ('''nm''') &amp;ndash; enhet for lengde lik 1852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nometer ('''nm''') &amp;ndash; en SI-enhet for lengde lik 10&lt;sup&gt;&amp;minus;9&lt;/sub&gt;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wtonmeter ('''Nm''') &amp;ndash; enhet for dreiemo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Nm</dc:title>
</cp:coreProperties>
</file>