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belprisen i fysiologi eller med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belprisen i medis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Nobelprisen i fysiologi eller medisin</dc:title>
</cp:coreProperties>
</file>