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/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_Riksbanks_økonomipris_til_minne_om_Alfred_No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Nobelprisen/Økonomi</dc:title>
</cp:coreProperties>
</file>