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prisen/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bels_fredsp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Nobelprisen/Fred</dc:title>
</cp:coreProperties>
</file>