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prisen/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belprisen i 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belprisen/Litteratur</dc:title>
</cp:coreProperties>
</file>