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bels freds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bels fredspris''' er en av de fem priser som ble opprettet av Alfred Nobel i hans testament. Den deles ut av Det Norske Nobelinstitutt der medlemmene er utvalgt av Stortingets Nobelkomite. Prisutdelingen foregår hvert år i desember i Oslo. Det holdes også en egen konsert i forbindelse med utdelingen, der vinneren og prominente gjester delt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øvrige Nobelprisene deles ut av union, hvor Sverige alene styrte utenrikspolitikken. Nobel mente derfor at sjansen for politisk korrumpering ville være mindre dersom Norge besørget fredsprisutdelin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fred Nobel hadde tre krav til fredsprisvinnere, og de trengte bare opfylle ett av dem. Det er to faste begrep; «reduksjon av militærstyrker» og «arangering av fredskongresser». Og så er det den siste som er mer løs, og som kan tolkes på mange måter og går over et vidt spekter: «Arbeid for forbrøding mellom folken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idligere mottag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Mohamed ElBaradei, Egypt og Det internasjonale atomenergibyrået (IAEA)</w:t>
      </w:r>
    </w:p>
    <w:p>
      <w:pPr>
        <w:pStyle w:val="Normal"/>
        <w:numPr>
          <w:ilvl w:val="0"/>
          <w:numId w:val="2"/>
        </w:numPr>
        <w:rPr/>
      </w:pPr>
      <w:r>
        <w:rPr/>
        <w:t>2004 &amp;ndash; Wangari Maathai, Kenya</w:t>
      </w:r>
    </w:p>
    <w:p>
      <w:pPr>
        <w:pStyle w:val="Normal"/>
        <w:numPr>
          <w:ilvl w:val="0"/>
          <w:numId w:val="2"/>
        </w:numPr>
        <w:rPr/>
      </w:pPr>
      <w:r>
        <w:rPr/>
        <w:t>2003 &amp;ndash; Shirin Ebadi, Iran</w:t>
      </w:r>
    </w:p>
    <w:p>
      <w:pPr>
        <w:pStyle w:val="Normal"/>
        <w:numPr>
          <w:ilvl w:val="0"/>
          <w:numId w:val="2"/>
        </w:numPr>
        <w:rPr/>
      </w:pPr>
      <w:r>
        <w:rPr/>
        <w:t>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ofi A. Annan og De forente nasjoner </w:t>
      </w:r>
    </w:p>
    <w:p>
      <w:pPr>
        <w:pStyle w:val="Normal"/>
        <w:numPr>
          <w:ilvl w:val="0"/>
          <w:numId w:val="2"/>
        </w:numPr>
        <w:rPr/>
      </w:pPr>
      <w:r>
        <w:rPr/>
        <w:t>2000 &amp;ndash; Kim Dae Jung, Sør-Koreas presid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9 &amp;ndash; Leger uten grenser (MSF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 &amp;ndash; John Hume og David Trimble, Nord-Irland, Storbritan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6 &amp;ndash; Biskop Carlos Filipe Ximenes Belo og José Ramos-Horta, Øst-Timor</w:t>
      </w:r>
    </w:p>
    <w:p>
      <w:pPr>
        <w:pStyle w:val="Normal"/>
        <w:numPr>
          <w:ilvl w:val="0"/>
          <w:numId w:val="2"/>
        </w:numPr>
        <w:rPr/>
      </w:pPr>
      <w:r>
        <w:rPr/>
        <w:t>USA og Pugwash-bevegel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 &amp;ndash; Yasir Arafat, Palestina, Shimon Peres og Yitzhak Rabin, Isra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&amp;ndash; Nelson Mandela og Frederik Willem de Klerk, Sør-Afrika</w:t>
      </w:r>
    </w:p>
    <w:p>
      <w:pPr>
        <w:pStyle w:val="Normal"/>
        <w:numPr>
          <w:ilvl w:val="0"/>
          <w:numId w:val="2"/>
        </w:numPr>
        <w:rPr/>
      </w:pPr>
      <w:r>
        <w:rPr/>
        <w:t>1992 &amp;ndash; Rigoberta Menchu Tum, Guatema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1 &amp;ndash; Aung San Suu Kyi, Burm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0 &amp;ndash; Mikhail Gorbatsjov, Sovjetunionens presid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9 &amp;ndash; 14.Dalai Lama Tenzin Gyatso, Tibet </w:t>
      </w:r>
    </w:p>
    <w:p>
      <w:pPr>
        <w:pStyle w:val="Normal"/>
        <w:numPr>
          <w:ilvl w:val="0"/>
          <w:numId w:val="2"/>
        </w:numPr>
        <w:rPr/>
      </w:pPr>
      <w:r>
        <w:rPr/>
        <w:t>1988 &amp;ndash; FNs fredsbevarende styr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7 &amp;ndash; Oscar Arias Sanchez, Costa Ricas president </w:t>
      </w:r>
    </w:p>
    <w:p>
      <w:pPr>
        <w:pStyle w:val="Normal"/>
        <w:numPr>
          <w:ilvl w:val="0"/>
          <w:numId w:val="2"/>
        </w:numPr>
        <w:rPr/>
      </w:pPr>
      <w:r>
        <w:rPr/>
        <w:t>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5 &amp;ndash; Den internasjonale legeforening mot atomkrig (IPPNW), Geneve, Sveits </w:t>
      </w:r>
    </w:p>
    <w:p>
      <w:pPr>
        <w:pStyle w:val="Normal"/>
        <w:numPr>
          <w:ilvl w:val="0"/>
          <w:numId w:val="2"/>
        </w:numPr>
        <w:rPr/>
      </w:pPr>
      <w:r>
        <w:rPr/>
        <w:t>1984 &amp;ndash; Desmond Tutu, Sør-Afr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3 &amp;ndash; Lech Walesa, Pol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2 &amp;ndash; Alva Myrdal, Sverige og Alfonso Garcia Robles, Mexico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&amp;ndash; FNs høykommissær for flyktninger (UNHC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0 &amp;ndash; Adolfo Perez Esquivel, Argentin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Moder Teresa, Indi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78 &amp;ndash; Anwar Sadat, Egypts president og Menachem Begin, Israe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77 &amp;ndash; Amnesty International, London, Storbritanni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6 &amp;ndash; Betty Williams og Mairead Corrigan, Nord-Irland, Storbritannia(tildelt i 197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75 &amp;ndash; Andrej Sakharov, Sovjetunion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74 &amp;ndash; Sean MacBride, Irland og Eisaku Sato, Japa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73 &amp;ndash; Henry Kissinger, USA og Le Duc Tho, Nord-Vietnam (han sa nei til prisen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72: '''''Ingen pris'''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1 &amp;ndash; Willy Brandt, Vest-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US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9 &amp;ndash; Den internasjonale arbeidsorganisasjonen (I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8 &amp;ndash; Rene Cassin,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7 &amp;ndash; 1966: '''''Ingen pris''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65 &amp;ndash; FNs barnefond (UNICEF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3 &amp;ndash; Det internasjonale Røde Kor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61 &amp;ndash; Dag Hammarskjöld, Sverige (posthumt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60 &amp;ndash; Albert Lutuli, Sør-Afrika (tildelt i 1961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9 &amp;ndash; Philip John Noel-Baker, Storbritan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 &amp;ndash; Georges Pire, Belg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7 &amp;ndash; Lester Bowles Pearson,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5 &amp;ndash; 1956 &amp;ndash; '''''Ingen pris''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54 &amp;ndash; FNs høykommissær for flyktninger (UNHCR) (tildelt i 1955)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2 &amp;ndash; Albert Schweitzer, Tyskland (tildelt i 195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1 &amp;ndash; Leon Jouhaux,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</w:t>
      </w:r>
    </w:p>
    <w:p>
      <w:pPr>
        <w:pStyle w:val="Normal"/>
        <w:numPr>
          <w:ilvl w:val="0"/>
          <w:numId w:val="2"/>
        </w:numPr>
        <w:rPr/>
      </w:pPr>
      <w:r>
        <w:rPr/>
        <w:t>1949 &amp;ndash; Baron John Boyd Orr of Brechin, Storbritan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8 &amp;ndash; '''''Ingen pris''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47 &amp;ndash; Vennenes Samfunns Råd og Vennenes samfunn (kvekerne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US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44 &amp;ndash; Det internasjonale Røde Kors (tildelt i 1945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39 &amp;ndash; 1943: '''''Ingen pris'''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38 &amp;ndash; Det internasjonale Nansenkontor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7 &amp;ndash; Lord Edgar Algernon Robert Gascogne Cecil, Storbritan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6 &amp;ndash; Carlos Saavedra Lamas, Argenti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35 &amp;ndash; Carl von Ossietzky, Tyskland (tildelt i 1936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4 &amp;ndash; Arthur Henderson, Storbritan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3 &amp;ndash; Norman Angell, Storbritannia (tildelt i 193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2 &amp;ndash; '''''Ingen pris''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US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0 &amp;ndash; Lars Olof Jonathan Soderblom,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 (tildelt 193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8 &amp;ndash; '''''Ingen pris''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27 &amp;ndash; Ferdinand Edouard Buisson, Frankrike og Ludwig Quidde, Tysklan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26 &amp;ndash; Aristide Briand, Frankrike og Gustav Stresemann, Tysklan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 (prisen tildelt i 1926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23 &amp;ndash; 1924: '''''Ingen pris'''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22 &amp;ndash; Fridtjof Nansen, 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1 &amp;ndash; Karl Hjalmar Branting, Sverige og Christian Lous Lange, Nor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20 &amp;ndash; Leon Victor Auguste Burgeois, Frankri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USAs president (tildelt i 1920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18 &amp;ndash; '''''Ingen pris'''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17 &amp;ndash; Det internasjonale Røde Kor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4 &amp;ndash; 1916: '''''Ingen pris''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Henri La Fontaine, Belgi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 (tildelt i 191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1 &amp;ndash; Tobias Michael Carel Asser, Nederland og Alfred Hermann Fried, Øster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10 &amp;ndash; Det internasjonale fredsbyrå, Geneve, Sveit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09 &amp;ndash; Auguste M. F.Beernaert, Belgia og Baron D`Estournelles de C.R, Frankrik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08 &amp;ndash; Klas Pontus Arnoldson, Sverige og Fredrik Bajer, Danmark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07 &amp;ndash; Ernesto Teodoro Moneta, Italia og Luis Renaul, Frankri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USAs presiden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5 &amp;ndash; Berta von Suttner, Øster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04 &amp;ndash; Folkerettsinstituttet, Gent, Belgi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03 &amp;ndash; William Randal Cremer, Storbritanni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02 &amp;ndash; Elie Ducommun, Sveits og Charles Albert Gobat, Sveit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1 &amp;ndash; Jean Henri Dunant, Sveits og Frederic Passy, Frank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Alfred Nobel</w:t>
      </w:r>
    </w:p>
    <w:p>
      <w:pPr>
        <w:pStyle w:val="Normal"/>
        <w:numPr>
          <w:ilvl w:val="0"/>
          <w:numId w:val="3"/>
        </w:numPr>
        <w:rPr/>
      </w:pPr>
      <w:r>
        <w:rPr/>
        <w:t>Nobelprisen</w:t>
      </w:r>
    </w:p>
    <w:p>
      <w:pPr>
        <w:pStyle w:val="Normal"/>
        <w:numPr>
          <w:ilvl w:val="0"/>
          <w:numId w:val="3"/>
        </w:numPr>
        <w:rPr/>
      </w:pPr>
      <w:r>
        <w:rPr/>
        <w:t>Folkets Fredspri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: </w:t>
      </w:r>
    </w:p>
    <w:p>
      <w:pPr>
        <w:pStyle w:val="Normal"/>
        <w:numPr>
          <w:ilvl w:val="0"/>
          <w:numId w:val="4"/>
        </w:numPr>
        <w:rPr/>
      </w:pPr>
      <w:r>
        <w:rPr/>
        <w:t>[http://www.nobel.no/ Den Norske Nobelkomiteens offisielle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belpri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belp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Nobelprys vir Vrede</w:t>
      </w:r>
    </w:p>
    <w:p>
      <w:pPr>
        <w:pStyle w:val="Normal"/>
        <w:rPr/>
      </w:pPr>
      <w:r>
        <w:rPr/>
        <w:t>ast:Premiu Nobel de la Paz</w:t>
      </w:r>
    </w:p>
    <w:p>
      <w:pPr>
        <w:pStyle w:val="Normal"/>
        <w:rPr/>
      </w:pPr>
      <w:r>
        <w:rPr/>
        <w:t>ca:Premi Nobel de la Pau</w:t>
      </w:r>
    </w:p>
    <w:p>
      <w:pPr>
        <w:pStyle w:val="Normal"/>
        <w:rPr/>
      </w:pPr>
      <w:r>
        <w:rPr/>
        <w:t>cy:Gwobr Heddwch Nobel</w:t>
      </w:r>
    </w:p>
    <w:p>
      <w:pPr>
        <w:pStyle w:val="Normal"/>
        <w:rPr/>
      </w:pPr>
      <w:r>
        <w:rPr/>
        <w:t>da:Nobels fredspris</w:t>
      </w:r>
    </w:p>
    <w:p>
      <w:pPr>
        <w:pStyle w:val="Normal"/>
        <w:rPr/>
      </w:pPr>
      <w:r>
        <w:rPr/>
        <w:t>de:Friedensnobelpreis</w:t>
      </w:r>
    </w:p>
    <w:p>
      <w:pPr>
        <w:pStyle w:val="Normal"/>
        <w:rPr/>
      </w:pPr>
      <w:r>
        <w:rPr/>
        <w:t>en:Nobel Peace Prize</w:t>
      </w:r>
    </w:p>
    <w:p>
      <w:pPr>
        <w:pStyle w:val="Normal"/>
        <w:rPr/>
      </w:pPr>
      <w:r>
        <w:rPr/>
        <w:t>eo:Premio Nobel de Paco</w:t>
      </w:r>
    </w:p>
    <w:p>
      <w:pPr>
        <w:pStyle w:val="Normal"/>
        <w:rPr/>
      </w:pPr>
      <w:r>
        <w:rPr/>
        <w:t>es:Premio Nobel de la Paz</w:t>
      </w:r>
    </w:p>
    <w:p>
      <w:pPr>
        <w:pStyle w:val="Normal"/>
        <w:rPr/>
      </w:pPr>
      <w:r>
        <w:rPr/>
        <w:t>eu:Bakearen Nobel saria</w:t>
      </w:r>
    </w:p>
    <w:p>
      <w:pPr>
        <w:pStyle w:val="Normal"/>
        <w:rPr/>
      </w:pPr>
      <w:r>
        <w:rPr/>
        <w:t>fi:Nobelin rauhanpalkinto</w:t>
      </w:r>
    </w:p>
    <w:p>
      <w:pPr>
        <w:pStyle w:val="Normal"/>
        <w:rPr/>
      </w:pPr>
      <w:r>
        <w:rPr/>
        <w:t>fr:Prix Nobel de la paix</w:t>
      </w:r>
    </w:p>
    <w:p>
      <w:pPr>
        <w:pStyle w:val="Normal"/>
        <w:rPr/>
      </w:pPr>
      <w:r>
        <w:rPr/>
        <w:t>fy:Nobelpriis foar de Fred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ס נובל לשלום</w:t>
      </w:r>
    </w:p>
    <w:p>
      <w:pPr>
        <w:pStyle w:val="Normal"/>
        <w:rPr/>
      </w:pPr>
      <w:r>
        <w:rPr/>
        <w:t>hr:Nobelova nagrada za mir</w:t>
      </w:r>
    </w:p>
    <w:p>
      <w:pPr>
        <w:pStyle w:val="Normal"/>
        <w:rPr/>
      </w:pPr>
      <w:r>
        <w:rPr/>
        <w:t>id:Penghargaan Perdamaian Nobel</w:t>
      </w:r>
    </w:p>
    <w:p>
      <w:pPr>
        <w:pStyle w:val="Normal"/>
        <w:rPr/>
      </w:pPr>
      <w:r>
        <w:rPr/>
        <w:t>io:Nobel-premiarii en pacala laboro</w:t>
      </w:r>
    </w:p>
    <w:p>
      <w:pPr>
        <w:pStyle w:val="Normal"/>
        <w:rPr/>
      </w:pPr>
      <w:r>
        <w:rPr/>
        <w:t>is:Friðarverðlaun Nóbels</w:t>
      </w:r>
    </w:p>
    <w:p>
      <w:pPr>
        <w:pStyle w:val="Normal"/>
        <w:rPr/>
      </w:pPr>
      <w:r>
        <w:rPr/>
        <w:t>it:Premio Nobel per la pa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ノーベル平和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노벨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평화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obelprijs voor de Vre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okojowa Nagroda Nob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obel da Pa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Premiul Nobel Pentru Pa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обелевская премия мир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cn:Premiu Nobel pâ pac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Nobelova nagrada za mi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obels fredspr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Nobel Barış Ödül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诺贝</w:t>
      </w:r>
      <w:r>
        <w:rPr>
          <w:rFonts w:ascii="Batang;바탕" w:hAnsi="Batang;바탕" w:cs="Batang;바탕" w:eastAsia="Batang;바탕"/>
        </w:rPr>
        <w:t>尔和平</w:t>
      </w:r>
      <w:r>
        <w:rPr>
          <w:rFonts w:ascii="PMingLiU;新細明體" w:hAnsi="PMingLiU;新細明體" w:cs="PMingLiU;新細明體" w:eastAsia="PMingLiU;新細明體"/>
        </w:rPr>
        <w:t>奖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Nobel Hô-pêng Chióng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obels fredspris</dc:title>
</cp:coreProperties>
</file>