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s minnepris i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Riksbanks økonomipris til minne om Alfred No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Nobels minnepris i økonomi</dc:title>
</cp:coreProperties>
</file>