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g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grod''' var en fiktiv by i Midgard. Den var en av de to byene som dvergenes byer i Ered Luin. Nogrod ligger i midten av fjellkjeden, nær ved Dolmed fjellet hvor dvergveien fra Beleriand krysser inn i Eriador. Det var hjemmet til dvergene kjent som ''Ildskjeggene''. Navnet på Khuzdul var '''Tumunzahar''' som har en ukjent betydning. ''Nogrod'' betyr ''Hólbol'' (Hul bolig).</w:t>
      </w:r>
    </w:p>
    <w:p>
      <w:pPr>
        <w:pStyle w:val="Normal"/>
        <w:rPr/>
      </w:pPr>
      <w:r>
        <w:rPr/>
        <w:t>Nogrod var hjemmet til de kjente dvergene Gamil Zirak og Telchar. Eöl ‘’Mørkalv’’ dro ofte dit, og det gjorde også hans sønn Maeg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de var vennlig innstilt mot alvene fra Beleriand drepte dvergene fra Nogrod Thingol av Doriath. Dette skjedde fordi han hadde gitt dem i oppgave å smi silmarillen inn i kjede Nauglamír, og så var smeden blitt så betatt av steinen at han drepte Thingol for å kunne beholde den selv. Da Thingol ble drept reiste Melian fra Doriath og Melians belte mistet sin kraft. </w:t>
      </w:r>
    </w:p>
    <w:p>
      <w:pPr>
        <w:pStyle w:val="Normal"/>
        <w:rPr/>
      </w:pPr>
      <w:r>
        <w:rPr/>
        <w:t>Dvergene ble jaget av Beren ''Erchamion'' og drept av hans hær av Laiquendi og en gruppe med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kt Belegost i den søndre delen av Blåfjellene, ble Nogrod totalt ødelagt under Vredens krig i det første tidevervet da Blåfjellene ble delt i to og elva Lune fant sitt nye utløp i Lune-gulfen som ble skapt der fjellet delt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Nogrod</dc:title>
</cp:coreProperties>
</file>