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k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kia''' har fler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kia er en finsk by nord for Helsingfor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kia er et finsk aksjeselskap; bl.a. kjent for produksjon av gummistøvler og i de senere år for mobiltelef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okia</dc:title>
</cp:coreProperties>
</file>