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lan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lanaceae''' er en plantefamilie i ordenen Solanales. Den omfatter ca. 85 arter fordelt på 2 planteslekter. </w:t>
      </w:r>
      <w:r>
        <w:rPr/>
        <w:t>Familien har ikke noe norsk n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Nolan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lan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Nolanaceae</dc:title>
</cp:coreProperties>
</file>