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ldoene''' er et Midgard. De nedstammer fra Eldaene og hadde Finwë som sin herre. De dro tilbake til Aman (Valinor). Her lærte de mye fra Aulë og de ble de dyktigste håndtverkere blant alle alv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Midgard for å forfølge Morgoth. Morgoth hadde nemlig drept Finwë og stjålet silmarillene, som hadde blitt laget av Fëanor, den største av alle Noldoer og sønnen til Finw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en tilbake til Aman (Valinor) ble forhindret, og først på slutten av det tredje tidevervet kunne de igjen reise tilbake over havet fra gråhav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Noldo</dc:title>
</cp:coreProperties>
</file>