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en ne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men nescio''', forkortet '''N.N.''', brukes for å angi en latin for «jeg kjenner ikke navn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tinske 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men nescio</w:t>
      </w:r>
    </w:p>
    <w:p>
      <w:pPr>
        <w:pStyle w:val="Normal"/>
        <w:rPr/>
      </w:pPr>
      <w:r>
        <w:rPr/>
        <w:t>nl:Nomen nescio</w:t>
      </w:r>
    </w:p>
    <w:p>
      <w:pPr>
        <w:pStyle w:val="Normal"/>
        <w:rPr/>
      </w:pPr>
      <w:r>
        <w:rPr/>
        <w:t>sv:N.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Nomen nescio</dc:title>
</cp:coreProperties>
</file>