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ng Bua Lam P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ng Bua Lam Phu''' er provinshovedstaden i provinsen Nong Bua Lam Phu i det nordøstlige Thailand (kalt Isan-området). Befolkningen anslås (2005) til 37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  <w:t>de:Nongbua Lamphu</w:t>
      </w:r>
    </w:p>
    <w:p>
      <w:pPr>
        <w:pStyle w:val="Normal"/>
        <w:rPr/>
      </w:pPr>
      <w:r>
        <w:rPr/>
        <w:t>en:Nongbua Lamphu</w:t>
      </w:r>
    </w:p>
    <w:p>
      <w:pPr>
        <w:pStyle w:val="Normal"/>
        <w:rPr/>
      </w:pPr>
      <w:r>
        <w:rPr/>
        <w:t>nl:Nongbua Lamphu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Nong Bua Lam Phu</dc:title>
</cp:coreProperties>
</file>