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ng Kh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ng Khae''' er en by i provinsen Saraburi i det sentrale Thailand. Befolkningen anslås (2005) til 41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Nong Khae</dc:title>
</cp:coreProperties>
</file>