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ng K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ng Khai''' er provinshovedstaden i provinsen Nong Khai i det nordøstlige Thailand (kalt Isan-området). Befolkningen anslås (2005) til 63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''Vennskapsbroen'' over Mekongelven som skiller Thailand fra nabolandet L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ng Khai</w:t>
      </w:r>
    </w:p>
    <w:p>
      <w:pPr>
        <w:pStyle w:val="Normal"/>
        <w:rPr/>
      </w:pPr>
      <w:r>
        <w:rPr/>
        <w:t>en:Nong Khai</w:t>
      </w:r>
    </w:p>
    <w:p>
      <w:pPr>
        <w:pStyle w:val="Normal"/>
        <w:rPr/>
      </w:pPr>
      <w:r>
        <w:rPr/>
        <w:t>fr:Nong Kh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ンカー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ong Khai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Nong Khai</dc:title>
</cp:coreProperties>
</file>