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or Mohammed Tar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or Mohammed Taraki''' (født 1913?, død 14. september 1979) var  den første afghanske presidenten for det afghanske kommunistpartiet i 1978&amp;ndash;79. Han ble drept i et kupp av ukjente gjerningsmenn, antagelig fra en av de rivaliserende fraksjonene i kommunistpartiet, ved hjelp av en 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Afghanistans ledere|Afghanistans president|Startår=Sluttår=[[1979|Etterfølger=[[Hafizullah Am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ki, Noor Mohammed</w:t>
      </w:r>
    </w:p>
    <w:p>
      <w:pPr>
        <w:pStyle w:val="Normal"/>
        <w:rPr/>
      </w:pPr>
      <w:r>
        <w:rPr/>
        <w:t>Taraki, Noor Mohammed</w:t>
      </w:r>
    </w:p>
    <w:p>
      <w:pPr>
        <w:pStyle w:val="Normal"/>
        <w:rPr/>
      </w:pPr>
      <w:r>
        <w:rPr/>
        <w:t>Taraki, Noor Moham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ur Muhammad Taraki</w:t>
      </w:r>
    </w:p>
    <w:p>
      <w:pPr>
        <w:pStyle w:val="Normal"/>
        <w:rPr/>
      </w:pPr>
      <w:r>
        <w:rPr/>
        <w:t>en:Nur Muhammad Taraki</w:t>
      </w:r>
    </w:p>
    <w:p>
      <w:pPr>
        <w:pStyle w:val="Normal"/>
        <w:rPr/>
      </w:pPr>
      <w:r>
        <w:rPr/>
        <w:t>et:Nur Mohammad Tarak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ヌール・ムハンマド・タラキ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ur Muhammad Tara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穆罕默德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塔拉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Noor Mohammed Taraki</dc:title>
</cp:coreProperties>
</file>