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ðdep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ðdepil''' (dansk skrivemåte: '''Norddeble''') er en bygd på øya Borðoy i Færøy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byggere: 169 (31.12.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: Hvannasunds kommu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ðdepil ble grunnlagt i 1866. I 1895 åpnet skolen, og fra 1897 til 1912 var det en hvalfangststasjon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63 fikk Norðdepil landfast forbindelse med Hvannasund på Viðoy via en veidem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a to tunneler har Norðdepil siden 1967 hatt forbindelse med regionsenteret Klaksvík. Langs østkysten av Borðoys går det en vei til Múl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ær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Norðdepil</w:t>
      </w:r>
    </w:p>
    <w:p>
      <w:pPr>
        <w:pStyle w:val="Normal"/>
        <w:rPr>
          <w:lang w:val="nb-NO"/>
        </w:rPr>
      </w:pPr>
      <w:r>
        <w:rPr>
          <w:lang w:val="nb-NO"/>
        </w:rPr>
        <w:t>fo:Norðdepil</w:t>
      </w:r>
    </w:p>
    <w:p>
      <w:pPr>
        <w:pStyle w:val="Normal"/>
        <w:rPr>
          <w:lang w:val="nb-NO"/>
        </w:rPr>
      </w:pPr>
      <w:r>
        <w:rPr>
          <w:lang w:val="nb-NO"/>
        </w:rPr>
        <w:t>sv:Norðdep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Norðdepil</dc:title>
</cp:coreProperties>
</file>