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ðtoft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ðtoftir''' (dansk skrivemåte: '''Nordtofte''') er en bygd på Færøyene på øya Borðoy, som tilhører regionen Nord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8 (31.12.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: Hvannasunds kommu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lille stedet Norðtoftir ligger på østkysten av Borðoy, like ved slutten på den andre tunnelen på veien fra Klaksvík. De nærmeste større stedene i området er Norðdepil og Hvanna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orðtoftir</w:t>
      </w:r>
    </w:p>
    <w:p>
      <w:pPr>
        <w:pStyle w:val="Normal"/>
        <w:rPr>
          <w:lang w:val="nb-NO"/>
        </w:rPr>
      </w:pPr>
      <w:r>
        <w:rPr>
          <w:lang w:val="nb-NO"/>
        </w:rPr>
        <w:t>sv:Norðtoft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Norðtoftir</dc:title>
</cp:coreProperties>
</file>