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ðy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ðoyri''' (dansk skrivemåte: '''Nordøre''') er en landsby på øya Borðoy, som tilhører regionen Nordøyene på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72 (''31.12.2002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Klaksvíkar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ðoyri ligger sør for byen Klaksvík på østsiden av ''Borðoyarví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lf Guttensen: "Plant production on a Faeroese farm 1813-1892, related to climatic fluctuations" i: ''Geografisk Tidsskrift, Danish Journal of Geography'' 101: 67-76. </w:t>
      </w:r>
      <w:r>
        <w:rPr>
          <w:lang w:val="nb-NO"/>
        </w:rPr>
        <w:t>(København) 2001. [http://www.geogr.ku.dk/dkgs/image/pub_pdf/artikler/2001/2001_pdf/06rg.pdf PDF-Download] (10 sider, omhandler en bondegård i Norðoyri med meget detaljerte opptegnelser om eiendommene, som har vært gjenstand for en vitenskapelig undersøkel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NordoyriIndex.htm Faroeislands.dk: Nordoyri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ðoyri</w:t>
      </w:r>
    </w:p>
    <w:p>
      <w:pPr>
        <w:pStyle w:val="Normal"/>
        <w:rPr>
          <w:lang w:val="nb-NO"/>
        </w:rPr>
      </w:pPr>
      <w:r>
        <w:rPr>
          <w:lang w:val="nb-NO"/>
        </w:rPr>
        <w:t>fo:Norðoyri</w:t>
      </w:r>
    </w:p>
    <w:p>
      <w:pPr>
        <w:pStyle w:val="Normal"/>
        <w:rPr>
          <w:lang w:val="nb-NO"/>
        </w:rPr>
      </w:pPr>
      <w:r>
        <w:rPr>
          <w:lang w:val="nb-NO"/>
        </w:rPr>
        <w:t>sv:Norðoy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Norðyri</dc:title>
</cp:coreProperties>
</file>