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ai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air''' er navnet den norske helikoptervingen som er stilt til rådighet for internasjonale oppdrag for bl.a. Nato og F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air var stilt til rådighet for 79). Den 3. februar 1979 krasjer et norsk helikopter i et luftspenn i Sør-Libanon og seks mennesker omkommer, derav fire nordmenn. Den 26. juli samme år reiser Norair hjem fra Libanon, og overlater oppgaven til italienske Italai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norske helikoptervingen på fire helikoptre ble etablert som del av UNPROFOR sommeren 1993 og opererte ut fra Blue Factory i Bosnia-Hercegovina til høsten 1995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Under navnet LIS/Helikopter var vingen i Kosovo (2001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uftforsvarets innsatsstyrker for deltakelse i internasjonale fredsoperasjon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lis-helikopter.n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il.no/luft/liit/start/bidrag/article.jhtml?sourceID=175590&amp;source=ftd Forsvarets innsatsstyrke - Helikopt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unifil.info/utskrift.asp?ARTICLES_ID=47 Minner om en far – og litt ti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uftforsvaret</w:t>
      </w:r>
    </w:p>
    <w:p>
      <w:pPr>
        <w:pStyle w:val="Normal"/>
        <w:rPr>
          <w:lang w:val="nb-NO"/>
        </w:rPr>
      </w:pPr>
      <w:r>
        <w:rPr>
          <w:lang w:val="nb-NO"/>
        </w:rPr>
        <w:t>Kategori:Bosnia-Hercegovina</w:t>
      </w:r>
    </w:p>
    <w:p>
      <w:pPr>
        <w:pStyle w:val="Normal"/>
        <w:rPr>
          <w:lang w:val="nb-NO"/>
        </w:rPr>
      </w:pPr>
      <w:r>
        <w:rPr>
          <w:lang w:val="nb-NO"/>
        </w:rPr>
        <w:t>Kategori:UNIF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2:00Z</dcterms:created>
  <dc:creator>runarb</dc:creator>
  <dc:description/>
  <dc:language>en-US</dc:language>
  <cp:lastModifiedBy>runarb</cp:lastModifiedBy>
  <dcterms:modified xsi:type="dcterms:W3CDTF">2005-12-03T21:22:00Z</dcterms:modified>
  <cp:revision>1</cp:revision>
  <dc:subject/>
  <dc:title>Norair</dc:title>
</cp:coreProperties>
</file>