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batts bataljonssjefer og nestkommanderende bataljonssjefer 1978-1998'''</w:t>
      </w:r>
    </w:p>
    <w:p>
      <w:pPr>
        <w:pStyle w:val="Heading4"/>
        <w:rPr/>
      </w:pPr>
      <w:r>
        <w:rPr/>
        <w:t>Bataljonssjefer</w:t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{| border="1" cellpadding="3" cellspacing="0"</w:t>
      </w:r>
    </w:p>
    <w:p>
      <w:pPr>
        <w:pStyle w:val="Normal"/>
        <w:rPr/>
      </w:pPr>
      <w:r>
        <w:rPr/>
        <w:t>! Bataljonssjefer || Kontingenter || Fra || T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I || [[22. mars | [[28. september 19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II || 28. september 1978 || mai [[19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Zacharias Backer (død 2003) || Norbatt III || Mai 1979 || november 19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IV og V || November 1979 || november [[1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VI og VII || November 1980 || november [[19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VIII || November 1981 || mai [[19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Rolf Torleif Stein || Norbatt IX || Mai 1982 || november 19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 || November 1982 || Mai [[19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I og XII || Mai 1983 || mai [[19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III og XIV || Mai 1984 || mai [[19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Helge Skaar || Norbatt XV || Mai 1985 || november 19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VI || November 1985|| mai [[19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VII og XVIII || Mai 1986 || mai [[19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IX og XX || Mai 1987 || mai [[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I og XXII || Mai 1988 || mai [[19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III og XXIV || Mai 1989 || mai [[19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V og XXVI || Mai 1990 || mai [[19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VII og XXVIII || Mai 1991 || mai [[199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berst | Norbatt XXIX og XXX || Mai 1992 || mai [[199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berst | Norbatt XXXI og XXXII || Mai 1993 || mai [[199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berst | Norbatt XXXIII og XXXIV || Mai 1994 || mai [[19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XV og XXXVI || Mai 1995 || mai [[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XVII og XXXVIII || Mai 1996 || mai [[19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| Norbatt XXXIX og XL || Mai 1997 || mai [[19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 Roy Grøttheim || Norbatt XLI || Mai 1998 ||  29. november 19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stkommanderende bataljonssjefer</w:t>
      </w:r>
    </w:p>
    <w:p>
      <w:pPr>
        <w:pStyle w:val="Normal"/>
        <w:rPr/>
      </w:pPr>
      <w:r>
        <w:rPr/>
        <w:t>Oberstløytnant Bjørn Rødland (Norbatt 1)&lt;br&gt;</w:t>
      </w:r>
    </w:p>
    <w:p>
      <w:pPr>
        <w:pStyle w:val="Normal"/>
        <w:rPr/>
      </w:pPr>
      <w:r>
        <w:rPr/>
        <w:t>Oberstløytnant Ola Petter Løvlien (Norbatt V)&lt;br&gt;</w:t>
      </w:r>
    </w:p>
    <w:p>
      <w:pPr>
        <w:pStyle w:val="Normal"/>
        <w:rPr/>
      </w:pPr>
      <w:r>
        <w:rPr/>
        <w:t>Oberstløytnant Jan Hermann Wilskow (Norbatt VII)&lt;br&gt;</w:t>
      </w:r>
    </w:p>
    <w:p>
      <w:pPr>
        <w:pStyle w:val="Normal"/>
        <w:rPr/>
      </w:pPr>
      <w:r>
        <w:rPr/>
        <w:t>Oberstløytnant Atle Standnes (Norbatt XVII)&lt;br&gt;</w:t>
      </w:r>
    </w:p>
    <w:p>
      <w:pPr>
        <w:pStyle w:val="Normal"/>
        <w:rPr/>
      </w:pPr>
      <w:r>
        <w:rPr/>
        <w:t>Oberstløytnant Eirik Skarland (Norbatt XVIII)&lt;br&gt;</w:t>
      </w:r>
    </w:p>
    <w:p>
      <w:pPr>
        <w:pStyle w:val="Normal"/>
        <w:rPr/>
      </w:pPr>
      <w:r>
        <w:rPr/>
        <w:t>Oberstløytnant Jon Aabakken (Norbatt XIX)&lt;br&gt;</w:t>
      </w:r>
    </w:p>
    <w:p>
      <w:pPr>
        <w:pStyle w:val="Normal"/>
        <w:rPr/>
      </w:pPr>
      <w:r>
        <w:rPr/>
        <w:t>Oberstløytnant Helge Torgalsbøen (Norbatt XX)&lt;br&gt;</w:t>
      </w:r>
    </w:p>
    <w:p>
      <w:pPr>
        <w:pStyle w:val="Normal"/>
        <w:rPr/>
      </w:pPr>
      <w:r>
        <w:rPr/>
        <w:t>Oberstløytnant Gunnar Bruland  (Norbatt XXII og XXIII)&lt;br&gt;</w:t>
      </w:r>
    </w:p>
    <w:p>
      <w:pPr>
        <w:pStyle w:val="Normal"/>
        <w:rPr/>
      </w:pPr>
      <w:r>
        <w:rPr/>
        <w:t>Oberstløytnant Arne Vågseter (Norbatt XXIV og XXV)&lt;br&gt;</w:t>
      </w:r>
    </w:p>
    <w:p>
      <w:pPr>
        <w:pStyle w:val="Normal"/>
        <w:rPr/>
      </w:pPr>
      <w:r>
        <w:rPr/>
        <w:t>Oberstløytnant Bjørn Aasheim (Norbatt XXXII og XXXIII)&lt;br&gt;</w:t>
      </w:r>
    </w:p>
    <w:p>
      <w:pPr>
        <w:pStyle w:val="Normal"/>
        <w:rPr/>
      </w:pPr>
      <w:r>
        <w:rPr/>
        <w:t>Oberstløytnant Amund Flesvik (Norbatt XXXVIII og XXXIX)&lt;br&gt;</w:t>
      </w:r>
    </w:p>
    <w:p>
      <w:pPr>
        <w:pStyle w:val="Normal"/>
        <w:rPr/>
      </w:pPr>
      <w:r>
        <w:rPr/>
        <w:t>Oberstløytnant Martin Simonsen (Norbatt XL og XLI)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Norbatts bataljonssjefer</dc:title>
</cp:coreProperties>
</file>