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batts seksjonssjef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batts seksjonssjefer''' var bataljonens avdelingssjefer. Her er en liste over sjefene fra Norbatt I til Norbatt XLI. Norbatt hadde ikke S-2. Se «Norbatts bataljonssjefer» for tidsangivelse for hver enkelt konting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jef S-1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jor Torbjørn Kirknes (Norbatt I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Major Mjønesaune (Norbatt XV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jor Knut A. Sæther, Norbatt XVI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jor Steffen Engh (Norbatt XX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jor Skogland (Norbatt XXV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jef S-3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jor Gudmund I. Haugen, Norbatt 1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Major Jan Jansen, Norbatt 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jor Morten Ringheim, Norbatt XVI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jor Hallvard Otnes (Norbatt XX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jor Robert Mood (Norbatt XXIII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jor Nordli (Norbatt XXV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jef S-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jor Magne Kirknes (Norbatt I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Major Birger Caspersen, Norbatt XV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jor Nils Melby, Norbatt XVII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jor Svein Sæther (Norbatt XX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Major Aardal (Norbatt XXV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UNI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FIL</w:t>
      </w:r>
    </w:p>
    <w:p>
      <w:pPr>
        <w:pStyle w:val="Normal"/>
        <w:rPr/>
      </w:pPr>
      <w:r>
        <w:rPr/>
        <w:t>Kategori:Li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2:00Z</dcterms:created>
  <dc:creator>runarb</dc:creator>
  <dc:description/>
  <dc:language>en-US</dc:language>
  <cp:lastModifiedBy>runarb</cp:lastModifiedBy>
  <dcterms:modified xsi:type="dcterms:W3CDTF">2005-12-03T19:32:00Z</dcterms:modified>
  <cp:revision>1</cp:revision>
  <dc:subject/>
  <dc:title>Norbatts seksjonssjefer</dc:title>
</cp:coreProperties>
</file>