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batts sjefer for kompani 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batts sjefer for kompani B''' va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jor Valved (Norbatt XVI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jor Kogstad (Norbatt XVII og XVIII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jor Bjørn Ivar Olsen (Norbatt XX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Major Bjørn Næss (Norbatt XXVI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jor Rune Storvik (Norbatt XXVII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jor Ivar Sverre Hakli (Norbatt XXXIX og XL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jor Trond-Magne Hansen (Norbatt XLI)</w:t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Se også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orbat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UNIF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NIF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1:00Z</dcterms:created>
  <dc:creator>runarb</dc:creator>
  <dc:description/>
  <dc:language>en-US</dc:language>
  <cp:lastModifiedBy>runarb</cp:lastModifiedBy>
  <dcterms:modified xsi:type="dcterms:W3CDTF">2005-12-03T17:51:00Z</dcterms:modified>
  <cp:revision>1</cp:revision>
  <dc:subject/>
  <dc:title>Norbatts sjefer for kompani B</dc:title>
</cp:coreProperties>
</file>