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batts stabskompanisje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batts stabskompanisjefer 1978-1998'''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abskompanisjef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Kåre Breidablikk (Norbatt I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J. Ingulfsvann (Norbatt VI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Major A. Rosseland (Norbatt VII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Arne Vågseter (Norbatt IX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Øyvind Rusten (Norbatt X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Major Flyum (Norbatt XI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Olsen (Norbatt X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Ernst Boquist (Norbatt XVI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Erling Lorentsen (Norbatt XVII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John Turi og Øystein Paulsen (Norbatt XX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Major Dagfinn Rath (XXIII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Michelsen (Norbatt XX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Knut Rist (Norbatt XXVI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jor Kåre Haugen (Norbatt XXVII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ajor Siggeir Bøen (Norbatt XXXIII)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Major Ingolf Johnsen (Norbatt XXXIV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jor Hanna Smith (Norbatt XXXV og XXXVI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stkommanderende stabskompanisjef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ptein Arne Vågseter Norbatt 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tein Lars Bleken (Norbatt V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tein Kjell Jørgensen (Norbatt VII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aptein Sølvberg (Norbatt XX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ptein Eritsland (Norbatt XXV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aptein Eritsland (Norbatt XXVI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ptein Hans Petter Sørgjerdet Norbatt XXX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b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NIF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ster</w:t>
      </w:r>
    </w:p>
    <w:p>
      <w:pPr>
        <w:pStyle w:val="Normal"/>
        <w:rPr/>
      </w:pPr>
      <w:r>
        <w:rPr/>
        <w:t>Kategori:UNI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Norbatts stabskompanisjefer</dc:title>
</cp:coreProperties>
</file>