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bert G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bert Geis''' (født 13. januar 1939) er en tysk politiker (CSU) fra Bayern. Han er siden 1987 medlem av det tyske parlamentet, og er justispolitisk talsmann for de konservatives (CDU/CSU) fraksjon i parlamentet. Norbert Geis er kjent for sine sterkt høyrekonservative synspunkter. I de senere årene har han særlig markert seg som motstander av homofili og partnerskapsloven. Opphevelsen av dommene mot homofile i perioden 1933&amp;ndash;1945, som ble vedtatt med knapt flertall i 2002 mot CDU/CSU og FDPs stemmer, betegnet han som en skjen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ritiserte også eksklusjonen av Martin Hoh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s, Norbert</w:t>
      </w:r>
    </w:p>
    <w:p>
      <w:pPr>
        <w:pStyle w:val="Normal"/>
        <w:rPr/>
      </w:pPr>
      <w:r>
        <w:rPr/>
        <w:t>Geis, Nor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bert Ge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Norbert Geis</dc:title>
</cp:coreProperties>
</file>