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berto Rivera Carr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Norberto Rivera Carrera''' (født Me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berto Rivera Carrera studerte filosofi og katolsk teologi ved presteseminaret i Durango. Etter utdypende studier tok han doktorgrad ved Det pavelige universitet Gregoriana i Roma og ble presteviet i juni 1966 av pave Paul VI. Deretter virket han i 18 år som professor i dogmatikk ved presteseminaret i Durango. Han underviste også i andre fag, var aktiv i menighetssjelesorgen og engasjert i sosiale spørsmå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85 utnevnte pave Johannes Paul II ham til biskop av Tehuacan. I 1995 ble han erkebiskop i hovedstaden Ciudad de México (Mexico by). Han ble kardinal i 1998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ra Carrera, Norberto</w:t>
      </w:r>
    </w:p>
    <w:p>
      <w:pPr>
        <w:pStyle w:val="Normal"/>
        <w:rPr/>
      </w:pPr>
      <w:r>
        <w:rPr/>
        <w:t>Rivera Carrera, Norberto</w:t>
      </w:r>
    </w:p>
    <w:p>
      <w:pPr>
        <w:pStyle w:val="Normal"/>
        <w:rPr/>
      </w:pPr>
      <w:r>
        <w:rPr/>
        <w:t>Rivera Carrera, Norberto</w:t>
      </w:r>
    </w:p>
    <w:p>
      <w:pPr>
        <w:pStyle w:val="Normal"/>
        <w:rPr/>
      </w:pPr>
      <w:r>
        <w:rPr/>
        <w:t>Rivera Carrera, Norb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orberto Cardinal Rivera Carrera</w:t>
      </w:r>
    </w:p>
    <w:p>
      <w:pPr>
        <w:pStyle w:val="Normal"/>
        <w:rPr/>
      </w:pPr>
      <w:r>
        <w:rPr/>
        <w:t>pl:Norberto Rivera Carre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5:00Z</dcterms:created>
  <dc:creator>runarb</dc:creator>
  <dc:description/>
  <dc:language>en-US</dc:language>
  <cp:lastModifiedBy>runarb</cp:lastModifiedBy>
  <dcterms:modified xsi:type="dcterms:W3CDTF">2005-12-04T07:15:00Z</dcterms:modified>
  <cp:revision>1</cp:revision>
  <dc:subject/>
  <dc:title>Norberto Rivera Carrera</dc:title>
</cp:coreProperties>
</file>