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d-Auk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d-Aukra''' var frem til herred i Møre og Romsdal. Herredet bestod geografisk av dagens Aukra kommune samt Mordal krets i dagens Molde kommune. I 1964 ble Mordal krets i Nord-Aukra slått sammen med Molde, Bolsøy og deler av Veøy til Molde kommune. Det som var igjen av herredet skiftet navn til Aukra året e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tidligere norske kommu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4:00Z</dcterms:created>
  <dc:creator>runarb</dc:creator>
  <dc:description/>
  <dc:language>en-US</dc:language>
  <cp:lastModifiedBy>runarb</cp:lastModifiedBy>
  <dcterms:modified xsi:type="dcterms:W3CDTF">2005-12-04T04:54:00Z</dcterms:modified>
  <cp:revision>1</cp:revision>
  <dc:subject/>
  <dc:title>Nord-Aukra</dc:title>
</cp:coreProperties>
</file>