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-Au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ord-Aurdal|fylkenavn=administrasjonssenter=[[Fagernes|areal=908|befolkning=6 539|befolkningsår=url=www.nord-aurdal.kommune.no|ordførernavn=[[Svein Erik Hilmen|ordførerår=ordførerparti=[[Senterpartiet|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-Aurdal''' er en kommune i Oppland. Den grenser i nordøst til Gausdal og Nordre Land, i øst til Etnedal, i sørøst og Sør-Aurdal, i sørvest til Gol, i vest til Hemsedal, og i nordvest til Vestre Slidre og Øystre Sli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Fagernes, Leira, Aurdal, Skrautvål, Ulnes, Vestringsbygda og Tislei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ldres Folkemuseum, et friluftsmuseum på Storøye rett utenfor Fage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655790 Kultur i Nord-Aur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d-Aurdal</w:t>
      </w:r>
    </w:p>
    <w:p>
      <w:pPr>
        <w:pStyle w:val="Normal"/>
        <w:rPr>
          <w:lang w:val="nb-NO"/>
        </w:rPr>
      </w:pPr>
      <w:r>
        <w:rPr>
          <w:lang w:val="nb-NO"/>
        </w:rPr>
        <w:t>en:Nord-Aurdal</w:t>
      </w:r>
    </w:p>
    <w:p>
      <w:pPr>
        <w:pStyle w:val="Normal"/>
        <w:rPr>
          <w:lang w:val="nb-NO"/>
        </w:rPr>
      </w:pPr>
      <w:r>
        <w:rPr>
          <w:lang w:val="nb-NO"/>
        </w:rPr>
        <w:t>nn:Nord-Au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Nord-Aurdal</dc:title>
</cp:coreProperties>
</file>